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02:00Z</dcterms:created>
  <dc:creator>St Michael's 2</dc:creator>
  <dc:description/>
  <cp:keywords/>
  <dc:language>en-US</dc:language>
  <cp:lastModifiedBy>Becca Wall</cp:lastModifiedBy>
  <cp:lastPrinted>2020-08-24T14:28:00Z</cp:lastPrinted>
  <dcterms:modified xsi:type="dcterms:W3CDTF">2023-02-21T09:29:00Z</dcterms:modified>
  <cp:revision>8</cp:revision>
  <dc:subject/>
  <dc:title>SOUTHSIDE FAMILY PROJECT</dc:title>
</cp:coreProperties>
</file>