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3600</wp:posOffset>
            </wp:positionH>
            <wp:positionV relativeFrom="paragraph">
              <wp:posOffset>-9525</wp:posOffset>
            </wp:positionV>
            <wp:extent cx="2032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RAINING BOOKING FORM</w:t>
      </w:r>
    </w:p>
    <w:p>
      <w:pPr>
        <w:pStyle w:val="Caption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aptio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>Title of Training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>Dates of Course _________________________________________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  <w:t>Your Name ____________________________________________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  <w:t>Name of Organisation ___________________________________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  <w:t>Your Address__________________________________________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  <w:t>___________________________________ Post Code _______________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</w:t>
      </w:r>
      <w:r>
        <w:rPr>
          <w:rFonts w:cs="Calibri" w:ascii="Calibri" w:hAnsi="Calibri"/>
          <w:sz w:val="32"/>
        </w:rPr>
        <w:t>E-Mail Address________________________________________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  <w:t>Telephone No./ Mobile __________________________________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ab/>
        <w:t xml:space="preserve">Have you completed any first aid training previously? </w:t>
        <w:tab/>
        <w:tab/>
        <w:t>________________________________________________________</w:t>
        <w:tab/>
        <w:tab/>
        <w:tab/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Do you have any support needs in order to attend the </w:t>
        <w:tab/>
        <w:t>course? _______________________________________________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  <w:t>Signed _______________________________ Date ___________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  <w:t>PRINT NAME __________________________________________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lease return with payment to: BAPP, Odd Down Community Centre, Odins Road, Bath, BA2 2TL.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lease make cheques payable to: Bath Area Play Project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32"/>
        </w:rPr>
        <w:t xml:space="preserve">Places are allocated on a first come, first served basis. Places will not be allocated unless booking form and payment have been received. </w:t>
      </w:r>
      <w:r>
        <w:rPr>
          <w:rFonts w:cs="Calibri" w:ascii="Calibri" w:hAnsi="Calibri"/>
          <w:b/>
          <w:i/>
          <w:sz w:val="32"/>
          <w:szCs w:val="32"/>
          <w:u w:val="single"/>
        </w:rPr>
        <w:t>You will only be contacted if we are unable to offer you a place on the course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5:00Z</dcterms:created>
  <dc:creator>Smart</dc:creator>
  <dc:description/>
  <cp:keywords/>
  <dc:language>en-US</dc:language>
  <cp:lastModifiedBy>Sarah Sealy</cp:lastModifiedBy>
  <cp:lastPrinted>2016-03-03T10:54:00Z</cp:lastPrinted>
  <dcterms:modified xsi:type="dcterms:W3CDTF">2016-09-07T13:51:00Z</dcterms:modified>
  <cp:revision>3</cp:revision>
  <dc:subject/>
  <dc:title> </dc:title>
</cp:coreProperties>
</file>