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7345" cy="6597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GB"/>
        </w:rPr>
      </w:pPr>
      <w:r>
        <w:rPr>
          <w:rFonts w:cs="Arial" w:ascii="Arial" w:hAnsi="Arial"/>
          <w:b/>
          <w:sz w:val="32"/>
          <w:szCs w:val="32"/>
          <w:lang w:val="en-GB" w:eastAsia="en-GB"/>
        </w:rPr>
        <w:t>Thinking about children’s drink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GB"/>
        </w:rPr>
      </w:pPr>
      <w:r>
        <w:rPr>
          <w:rFonts w:cs="Arial" w:ascii="Arial" w:hAnsi="Arial"/>
          <w:b/>
          <w:sz w:val="32"/>
          <w:szCs w:val="32"/>
          <w:lang w:val="en-GB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 w:eastAsia="en-GB"/>
        </w:rPr>
        <w:t>Workshop for anyone working with children and young people in B&amp;NES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 w:eastAsia="en-GB"/>
        </w:rPr>
        <w:t>9am – 1 pm on Wednesday, 17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en-GB"/>
        </w:rPr>
        <w:t>th</w:t>
      </w:r>
      <w:r>
        <w:rPr>
          <w:rFonts w:cs="Arial" w:ascii="Arial" w:hAnsi="Arial"/>
          <w:b/>
          <w:sz w:val="28"/>
          <w:szCs w:val="28"/>
          <w:lang w:val="en-GB" w:eastAsia="en-GB"/>
        </w:rPr>
        <w:t xml:space="preserve"> May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dbury Room, Somerdale Pavilion, Cross Street, Keynsham, BS31 2F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Objectives: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Understand the impact of alcohol misuse on the health and wellbeing of childre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Explore the role alcohol plays in our own and children’s liv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Reflect on the findings of the Bristol University evaluation of the B&amp;NES Drink Think Alcohol identification and brief intervention tool and what this means for own practic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dentify training and support needs to embed best practice in your own setting.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Programme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GB" w:eastAsia="en-GB"/>
        </w:rPr>
        <w:t>9.00  -  9.30</w:t>
        <w:tab/>
        <w:t>Registration and refreshments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9.30 – 9.40</w:t>
        <w:tab/>
        <w:t>Introduction, welcome from Chair – Jo Lewitt, Public Health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GB" w:eastAsia="en-GB"/>
        </w:rPr>
        <w:t xml:space="preserve">9.40 – 10.10  </w:t>
        <w:tab/>
        <w:t xml:space="preserve">Alcohol– what’s the problem? Cathy McMahon, Public Health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lang w:val="en-GB" w:eastAsia="en-GB"/>
        </w:rPr>
        <w:t xml:space="preserve">10.10  –10.50 </w:t>
        <w:tab/>
        <w:t>Exploring our own attitudes to alcohol and why children drink. Where do we draw the line with alcohol?  Liz Bryant, Leah Reeves, Project 28, DHI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GB" w:eastAsia="en-GB"/>
        </w:rPr>
        <w:t xml:space="preserve">10.50  – 11.05 </w:t>
        <w:tab/>
      </w:r>
      <w:r>
        <w:rPr>
          <w:rFonts w:cs="Arial" w:ascii="Arial" w:hAnsi="Arial"/>
          <w:i/>
          <w:lang w:val="en-GB" w:eastAsia="en-GB"/>
        </w:rPr>
        <w:t>Break</w:t>
      </w:r>
      <w:r>
        <w:rPr>
          <w:rFonts w:cs="Arial" w:ascii="Arial" w:hAnsi="Arial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lang w:val="en-GB" w:eastAsia="en-GB"/>
        </w:rPr>
        <w:t xml:space="preserve">11.05  – 11.40 </w:t>
        <w:tab/>
        <w:t xml:space="preserve">Drink Think: alcohol screening and brief intervention for young people: a qualitative evaluation of training and implementation: Prof Matthew Hickman and Jane Derges, Bristol University, School of Social and Community Medicine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11.40 – 12.20 </w:t>
        <w:tab/>
        <w:t>Talking about alcohol in different settings – what works and how to embed in everyday practice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GB" w:eastAsia="en-GB"/>
        </w:rPr>
        <w:t>12.20– 12.30</w:t>
        <w:tab/>
        <w:t>Chair – next steps and close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12.30  – 1.00</w:t>
        <w:tab/>
        <w:t>Light lunch provided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7345" cy="65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inking about children’s drink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Workshop for anyone working with children an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young people in B&amp;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9 am – 1 pm, Wednesday, 17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May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Venue: Cadbury Room, Somerdale Pavilion, Cross Street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Keynsham, BS31 2F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light lunch will be provided from 12.30 – 1.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50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turn this booking form by email or post to</w:t>
      </w:r>
    </w:p>
    <w:p>
      <w:pPr>
        <w:pStyle w:val="Normal"/>
        <w:ind w:right="-503" w:hanging="0"/>
        <w:rPr/>
      </w:pPr>
      <w:hyperlink r:id="rId4">
        <w:r>
          <w:rPr>
            <w:rStyle w:val="InternetLink"/>
            <w:rFonts w:cs="Arial" w:ascii="Arial" w:hAnsi="Arial"/>
            <w:b/>
            <w:lang w:val="en-GB"/>
          </w:rPr>
          <w:t>shelley_oake@bathnes.gov.uk</w:t>
        </w:r>
      </w:hyperlink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lang w:val="en-GB"/>
        </w:rPr>
        <w:t>by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GB"/>
        </w:rPr>
        <w:t>28</w:t>
      </w:r>
      <w:r>
        <w:rPr>
          <w:rFonts w:cs="Arial" w:ascii="Arial" w:hAnsi="Arial"/>
          <w:b/>
          <w:color w:val="FF0000"/>
          <w:vertAlign w:val="superscript"/>
          <w:lang w:val="en-GB"/>
        </w:rPr>
        <w:t>h</w:t>
      </w:r>
      <w:r>
        <w:rPr>
          <w:rFonts w:cs="Arial" w:ascii="Arial" w:hAnsi="Arial"/>
          <w:b/>
          <w:color w:val="FF0000"/>
          <w:lang w:val="en-GB"/>
        </w:rPr>
        <w:t xml:space="preserve"> April 2017 at the latest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helley Oake, Public Health Department, BANES Council, St Martin’s Hospital, Kempthorne House 2, Clara Cross Lane, Bath, BA2 5RP   </w:t>
      </w:r>
      <w:r>
        <w:rPr>
          <w:rFonts w:cs="Arial" w:ascii="Arial" w:hAnsi="Arial"/>
          <w:i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el:  01225 394067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Job 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rganis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taying for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YES or NO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ny special require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A certificate of attendance will be provided to support personal development portfolios</w:t>
      </w:r>
    </w:p>
    <w:sectPr>
      <w:type w:val="nextPage"/>
      <w:pgSz w:w="12240" w:h="15840"/>
      <w:pgMar w:left="1418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Il">
    <w:name w:val="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elley_oake@bathne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4:00Z</dcterms:created>
  <dc:creator>mjones</dc:creator>
  <dc:description/>
  <dc:language>en-US</dc:language>
  <cp:lastModifiedBy>Sue Evans</cp:lastModifiedBy>
  <cp:lastPrinted>2012-05-04T08:37:00Z</cp:lastPrinted>
  <dcterms:modified xsi:type="dcterms:W3CDTF">2017-03-29T11:24:00Z</dcterms:modified>
  <cp:revision>2</cp:revision>
  <dc:subject/>
  <dc:title>WCC logo</dc:title>
</cp:coreProperties>
</file>