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4098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0:00Z</dcterms:created>
  <dc:creator>Rebecca Cheung</dc:creator>
  <dc:description/>
  <dc:language>en-US</dc:language>
  <cp:lastModifiedBy>Sally Churchyard</cp:lastModifiedBy>
  <cp:lastPrinted>2014-09-17T14:18:00Z</cp:lastPrinted>
  <dcterms:modified xsi:type="dcterms:W3CDTF">2015-12-14T14:40:00Z</dcterms:modified>
  <cp:revision>2</cp:revision>
  <dc:subject/>
  <dc:title>Supporting Children Affected by Parental Offending in Sefton</dc:title>
</cp:coreProperties>
</file>