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rgette muff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ally delicious way to use up the annual courgette gl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12 muffins  you’ll nee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250g courg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large free range eg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ml vegetable oi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50g caster 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g Marriage’s self raising 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f a teaspoon bicarbonate of s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f a teaspoon baking pow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paper muffin cases in to a muffin tray and set oven to 180degC/gas mark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h and coarsely grate the courgettes – but not finely, do them as big as your grater will allow - then put them between some paper towels  to soak up the excess moist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a wooden spoon beat together the sugar, eggs and oil until creamy in texture, then sieve in the remaining dry ingredients, beating until well combined. Stir in the courget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 the mixture between the cases and bake on the middle rack for 15 to 20 minutes, until firm to the touch and golden br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t them plain and warm served with fresh coffee, or, my favourite, split and filled with lemon cu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My friend peels her courgettes for this recipe as a way of getting her small son to eat some more ve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25:00Z</dcterms:created>
  <dc:creator>CM14TZ</dc:creator>
  <dc:description/>
  <cp:keywords/>
  <dc:language>en-US</dc:language>
  <cp:lastModifiedBy>Linda Nelson</cp:lastModifiedBy>
  <dcterms:modified xsi:type="dcterms:W3CDTF">2008-11-03T21:25:00Z</dcterms:modified>
  <cp:revision>2</cp:revision>
  <dc:subject/>
  <dc:title>Recipe for village website</dc:title>
</cp:coreProperties>
</file>