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21 BT;Calibri" w:hAnsi="Humanst521 BT;Calibri" w:cs="Humanst521 BT;Calibri"/>
          <w:sz w:val="32"/>
          <w:szCs w:val="32"/>
        </w:rPr>
      </w:pPr>
      <w:r>
        <w:rPr>
          <w:rFonts w:cs="Humanst521 BT;Calibri" w:ascii="Humanst521 BT;Calibri" w:hAnsi="Humanst521 BT;Calibri"/>
          <w:sz w:val="32"/>
          <w:szCs w:val="32"/>
        </w:rPr>
        <w:t>CHIGNAL PARISH COUNCIL GRANT APPLICATION FORM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9"/>
        <w:gridCol w:w="4621"/>
        <w:gridCol w:w="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Organisation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’s Name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: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Title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Start Date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Please set out how your project will benefit the community the project aims and objectives as clearly as possible thank you. You may continue on a separate sheet if necess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Full C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note that Grants exceeding £500 require 3 Qu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stimates are not Permit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oted full cost of Proj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please provide 2 Quotes where possi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 one  ( Please attach cop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 Two (Please attach cop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You are not duty bound to accept the cheapest quo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f choosing the more expensive quote please state why you believe this to be the best val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Wor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u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 ie removal of waste ,making good et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he works Require Formal works orders/permi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. Building cons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. For the removal  of Tre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  <w:i/>
              </w:rPr>
              <w:t xml:space="preserve"> Please attach copies of formal orders/permissions agreeing that works can be carried 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es your contractor have current and appropriate insurance and public liability insurance?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/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quest and attach a copy or confirm you have seen a copy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of Grant Funding Reque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your organisation reclaim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</w:t>
            </w:r>
            <w:r>
              <w:rPr>
                <w:rFonts w:cs="Arial" w:ascii="Arial" w:hAnsi="Arial"/>
                <w:sz w:val="24"/>
                <w:szCs w:val="24"/>
              </w:rPr>
              <w:t xml:space="preserve"> Grant Funding Requested less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£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Contributions from other Organis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/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/s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of ‘other funding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hen you have read the attached Grants Policy, Funding Agreement and completed the application form please return to The Parish Clerk via e-mail on chignalpc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gned on Behalf of the applying organ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lease Sign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gned                                           Position                        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    .....................................  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Janet Mills</dc:creator>
  <dc:description/>
  <cp:keywords/>
  <dc:language>en-US</dc:language>
  <cp:lastModifiedBy>will adshead-grant</cp:lastModifiedBy>
  <dcterms:modified xsi:type="dcterms:W3CDTF">2022-02-16T22:46:00Z</dcterms:modified>
  <cp:revision>3</cp:revision>
  <dc:subject/>
  <dc:title/>
</cp:coreProperties>
</file>