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hignal Parish Council: Orchard Committee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onday 1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May 2018, 19.00, at the Village Hall, Mashbury Road, Chignal St James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ReferenceLine"/>
        <w:spacing w:before="0" w:after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Clerk to the Council:  </w:t>
      </w:r>
      <w:r>
        <w:rPr>
          <w:rFonts w:cs="Arial" w:ascii="Freestyle Script" w:hAnsi="Freestyle Script"/>
          <w:sz w:val="32"/>
          <w:szCs w:val="32"/>
        </w:rPr>
        <w:t>Mr Will Adshead-Grant, c/o 45 Cherry Garden Road, Great Waltham, Chelmsford CM3 1DH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GENDA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lease feel free to speak on any of these items: this is your chance to influence the future of your orchard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minations for members of the Orchard Committee</w:t>
      </w:r>
    </w:p>
    <w:p>
      <w:pPr>
        <w:pStyle w:val="Normal"/>
        <w:ind w:left="78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Election of the Chairman of the Committee</w:t>
      </w:r>
    </w:p>
    <w:p>
      <w:pPr>
        <w:pStyle w:val="Normal"/>
        <w:ind w:left="78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lcome and apologie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Yiv763844706mso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>Review of orchard events (Malcolm Feltwell)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/>
          <w:color w:val="000000"/>
          <w:sz w:val="28"/>
          <w:szCs w:val="28"/>
          <w:lang w:val="en-GB"/>
        </w:rPr>
      </w:r>
    </w:p>
    <w:p>
      <w:pPr>
        <w:pStyle w:val="Yiv763844706mso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>Publicity and the Orchard Friends Group over the last 12 months (Steve Middleditch/Sarah Scott)</w:t>
      </w:r>
    </w:p>
    <w:p>
      <w:pPr>
        <w:pStyle w:val="Yiv763844706msonormal"/>
        <w:spacing w:before="0" w:after="0"/>
        <w:ind w:left="900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Yiv763844706mso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Orchard management and work parties (Geoff Pitts)</w:t>
      </w:r>
    </w:p>
    <w:p>
      <w:pPr>
        <w:pStyle w:val="Yiv763844706msonormal"/>
        <w:spacing w:before="0" w:after="0"/>
        <w:ind w:left="900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Yiv763844706mso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Wildlife recording and tree management  (Moira Tarrant/Barbara Miller) </w:t>
      </w:r>
    </w:p>
    <w:p>
      <w:pPr>
        <w:pStyle w:val="Yiv763844706msonormal"/>
        <w:spacing w:before="0" w:after="0"/>
        <w:ind w:left="900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Yiv763844706mso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Financial report and tree sponsorship (Simon Leadbeatter) 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/>
          <w:color w:val="000000"/>
          <w:sz w:val="28"/>
          <w:szCs w:val="28"/>
          <w:lang w:val="en-GB"/>
        </w:rPr>
      </w:r>
    </w:p>
    <w:p>
      <w:pPr>
        <w:pStyle w:val="Yiv763844706mso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Orchards East Project and future plans for the orchard (Lynn Ballard)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/>
          <w:color w:val="000000"/>
          <w:sz w:val="28"/>
          <w:szCs w:val="28"/>
          <w:lang w:val="en-GB"/>
        </w:rPr>
      </w:r>
    </w:p>
    <w:p>
      <w:pPr>
        <w:pStyle w:val="Yiv763844706mso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Feedback and suggestions from the public. 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/>
          <w:color w:val="000000"/>
          <w:sz w:val="28"/>
          <w:szCs w:val="28"/>
          <w:lang w:val="en-GB"/>
        </w:rPr>
      </w:r>
    </w:p>
    <w:p>
      <w:pPr>
        <w:pStyle w:val="Yiv763844706mso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>Date of next Orchard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763844706msonormal">
    <w:name w:val="yiv763844706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ferenceLine">
    <w:name w:val="Reference Line"/>
    <w:basedOn w:val="TextBody"/>
    <w:qFormat/>
    <w:pPr/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1:00Z</dcterms:created>
  <dc:creator>Andrew Scheidegger</dc:creator>
  <dc:description/>
  <cp:keywords/>
  <dc:language>en-US</dc:language>
  <cp:lastModifiedBy>lynn.ballard</cp:lastModifiedBy>
  <cp:lastPrinted>2013-01-08T10:33:00Z</cp:lastPrinted>
  <dcterms:modified xsi:type="dcterms:W3CDTF">2018-04-11T18:54:00Z</dcterms:modified>
  <cp:revision>4</cp:revision>
  <dc:subject/>
  <dc:title>Item 17</dc:title>
</cp:coreProperties>
</file>