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580" w:right="1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1"/>
        </w:rPr>
        <w:t>Saturday 22nd Sept. 2018 (Timings 12.40 pm – 5.00 p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20" w:right="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There will be 3 sections. Under 18, Under 11 and Under 9 Ages on Aug 31st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65839"/>
          <w:sz w:val="32"/>
        </w:rPr>
      </w:pPr>
      <w:r>
        <w:rPr>
          <w:rFonts w:eastAsia="Times New Roman" w:cs="Times New Roman" w:ascii="Times New Roman" w:hAnsi="Times New Roman"/>
          <w:b/>
          <w:color w:val="065839"/>
          <w:sz w:val="32"/>
        </w:rPr>
        <w:t>Langley Grammar Schoo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65839"/>
          <w:sz w:val="32"/>
        </w:rPr>
        <w:t>Reddington Dr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65839"/>
          <w:sz w:val="32"/>
        </w:rPr>
      </w:pPr>
      <w:r>
        <w:rPr>
          <w:rFonts w:eastAsia="Times New Roman" w:cs="Times New Roman" w:ascii="Times New Roman" w:hAnsi="Times New Roman"/>
          <w:b/>
          <w:color w:val="065839"/>
          <w:sz w:val="32"/>
        </w:rPr>
        <w:t>Langle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65839"/>
          <w:sz w:val="32"/>
        </w:rPr>
      </w:pPr>
      <w:r>
        <w:rPr>
          <w:rFonts w:eastAsia="Times New Roman" w:cs="Times New Roman" w:ascii="Times New Roman" w:hAnsi="Times New Roman"/>
          <w:b/>
          <w:color w:val="065839"/>
          <w:sz w:val="32"/>
        </w:rPr>
        <w:t>Berkshir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65839"/>
          <w:sz w:val="32"/>
        </w:rPr>
        <w:t>SL3 7Q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2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The venue at Langley Grammar School which is close to the M4 (J5 exi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>BJ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1"/>
        </w:rPr>
        <w:t>OPEN JUNIOR CHESS</w:t>
      </w:r>
    </w:p>
    <w:p>
      <w:pPr>
        <w:pStyle w:val="Normal"/>
        <w:spacing w:lineRule="auto" w:line="228"/>
        <w:ind w:right="5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TOURNA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360805</wp:posOffset>
            </wp:positionV>
            <wp:extent cx="136080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  <w:u w:val="single"/>
        </w:rPr>
        <w:t>PRIZ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Cash prizes will be given to the winner and runners up in the section (numbers of entries permitting) Sections will be merged if any age group is not well represent-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Clocks will be used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>Rate of pla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5 minutes + 5 sec per move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All players play 5 round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>SUPERVIS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640" w:right="981" w:gutter="0" w:header="0" w:top="1203" w:footer="0" w:bottom="1440"/>
          <w:pgNumType w:fmt="decimal"/>
          <w:cols w:num="3" w:equalWidth="false" w:sep="false">
            <w:col w:w="5440" w:space="720"/>
            <w:col w:w="3900" w:space="720"/>
            <w:col w:w="4440"/>
          </w:cols>
          <w:formProt w:val="false"/>
          <w:textDirection w:val="lrTb"/>
          <w:docGrid w:type="default" w:linePitch="600" w:charSpace="40960"/>
        </w:sectPr>
        <w:pStyle w:val="Normal"/>
        <w:ind w:left="100" w:right="120" w:hanging="0"/>
        <w:jc w:val="both"/>
        <w:rPr>
          <w:rFonts w:ascii="Times New Roman" w:hAnsi="Times New Roman" w:eastAsia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>Parents are responsible for their children throughout the day. The organisers are unable to act in ‘loco parentis’.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36"/>
          <w:u w:val="single"/>
        </w:rPr>
        <w:t>ROUND TI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Introduction 12.40 p.m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BJCA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Round 1 12.50—1.30 pm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>Round 2 1.40— 2.20 p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1"/>
        </w:rPr>
        <w:t>OPEN JUNIOR CHESS</w:t>
      </w:r>
    </w:p>
    <w:p>
      <w:pPr>
        <w:pStyle w:val="Normal"/>
        <w:spacing w:lineRule="auto" w:line="228"/>
        <w:ind w:left="6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TOURNA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Round 3 2.30— 3.10 pm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Round 4 3.20– 4.00 pm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Round 5 4.10—4.50 pm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rize Giving 5.05 p.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-52070</wp:posOffset>
            </wp:positionV>
            <wp:extent cx="1360805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28"/>
        <w:ind w:right="5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Entry fees £10 per player can be paid in cash on the same d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>PHOTOGRAPH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Please let me know if you d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not want your photo taken at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36"/>
        </w:rPr>
        <w:t>this tournament</w:t>
      </w:r>
      <w:r>
        <w:rPr>
          <w:rFonts w:eastAsia="Times New Roman" w:cs="Times New Roman" w:ascii="Times New Roman" w:hAnsi="Times New Roman"/>
          <w:i/>
          <w:sz w:val="36"/>
        </w:rPr>
        <w:t>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  <w:u w:val="single"/>
        </w:rPr>
        <w:t>ENTRY FORM 2018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NAME……………………………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Date of birth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Address……………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School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Grade (ECF)………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E mail ....................................................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720" w:leader="none"/>
          <w:tab w:val="left" w:pos="244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.11</w:t>
        <w:tab/>
        <w:t>U.18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lease ring one of the above sections Ages taken from Aug.31st 2018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Berkshire players please book your entry online via BJCA website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Non-Berkshire players please send your entry form details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32"/>
          </w:rPr>
          <w:t>bjcatournaments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f you are planning to register on that same day, please do arrive 15 mins early to register for the game.</w:t>
      </w:r>
    </w:p>
    <w:sectPr>
      <w:type w:val="nextPage"/>
      <w:pgSz w:orient="landscape" w:w="16838" w:h="11906"/>
      <w:pgMar w:left="640" w:right="701" w:gutter="0" w:header="0" w:top="389" w:footer="0" w:bottom="535"/>
      <w:pgNumType w:fmt="decimal"/>
      <w:cols w:num="2" w:equalWidth="false" w:sep="false">
        <w:col w:w="10060" w:space="720"/>
        <w:col w:w="47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jcatournament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4:00Z</dcterms:created>
  <dc:creator>Brent Smith</dc:creator>
  <dc:description/>
  <dc:language>en-US</dc:language>
  <cp:lastModifiedBy>Ray Sayers</cp:lastModifiedBy>
  <dcterms:modified xsi:type="dcterms:W3CDTF">2018-09-17T16:34:00Z</dcterms:modified>
  <cp:revision>2</cp:revision>
  <dc:subject/>
  <dc:title/>
</cp:coreProperties>
</file>