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Bradwell with Pattiswick Parish Counci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inutes of the Parish Council Meeti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eld on Monday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3 7:30p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esent: Councillors</w:t>
        <w:tab/>
        <w:t>Henry Bigg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ab/>
        <w:t xml:space="preserve">         Mark Harden (Chairma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ab/>
        <w:t xml:space="preserve">    Renee Hockley-By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 xml:space="preserve">     Barbara Cout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 xml:space="preserve">      Mike Keepe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 xml:space="preserve">     Tom Speakm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lso in attendance</w:t>
        <w:tab/>
        <w:t>Val Read (Clerk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>Joy Derby EAL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 xml:space="preserve">    3 Members of Publi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lang w:val="en-GB"/>
        </w:rPr>
        <w:t>Meeting is being recorded for the purpose of taking accurate minut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3</w:t>
        <w:tab/>
        <w:t>Apologies for Absenc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</w:t>
      </w:r>
      <w:r>
        <w:rPr>
          <w:lang w:val="en-GB"/>
        </w:rPr>
        <w:t>District Councillors James Abbott and Bob Wright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>Cllr Tyri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4</w:t>
        <w:tab/>
        <w:t>Consideration of Minutes of the last meeting</w:t>
      </w:r>
    </w:p>
    <w:p>
      <w:pPr>
        <w:pStyle w:val="Normal"/>
        <w:rPr>
          <w:b/>
          <w:b/>
          <w:lang w:val="en-GB"/>
        </w:rPr>
      </w:pPr>
      <w:r>
        <w:rPr/>
        <w:tab/>
        <w:t>Minutes were declared as a true record and signed by the Chairman Mark Hard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5</w:t>
        <w:tab/>
        <w:t>Declarations of Intere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Cllr Keepence Village Hall matters</w:t>
      </w:r>
    </w:p>
    <w:p>
      <w:pPr>
        <w:pStyle w:val="Normal"/>
        <w:ind w:left="720" w:right="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right="0" w:hanging="720"/>
        <w:rPr>
          <w:b/>
          <w:b/>
          <w:lang w:val="en-GB"/>
        </w:rPr>
      </w:pPr>
      <w:r>
        <w:rPr>
          <w:b/>
          <w:lang w:val="en-GB"/>
        </w:rPr>
        <w:t>56</w:t>
        <w:tab/>
        <w:t>Public Forum</w:t>
      </w:r>
      <w:r>
        <w:rPr>
          <w:lang w:val="en-GB"/>
        </w:rPr>
        <w:t xml:space="preserve"> – To receive any representations from the public, councillors or polic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 xml:space="preserve">Cllr Keepence has been asked if the Travellers site was being expanded, It was </w:t>
        <w:tab/>
        <w:t xml:space="preserve">advise that it is outside the Parish but has been considered many times in the past.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Further discussions were made on this, will wait for Stisted to make contact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hairman Mark Harden asked if there were any questions for Joy Derby, possible </w:t>
        <w:tab/>
        <w:t xml:space="preserve">training was mentioned, Cllrs to discuss their training requirements and get back </w:t>
        <w:tab/>
        <w:t xml:space="preserve">to Jo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7</w:t>
      </w:r>
      <w:r>
        <w:rPr>
          <w:lang w:val="en-GB"/>
        </w:rPr>
        <w:tab/>
        <w:t xml:space="preserve">Planning  </w:t>
      </w:r>
    </w:p>
    <w:p>
      <w:pPr>
        <w:pStyle w:val="Normal"/>
        <w:rPr/>
      </w:pPr>
      <w:r>
        <w:rPr/>
        <w:tab/>
      </w:r>
      <w:r>
        <w:rPr>
          <w:u w:val="single"/>
        </w:rPr>
        <w:t>Received</w:t>
      </w:r>
    </w:p>
    <w:p>
      <w:pPr>
        <w:pStyle w:val="Normal"/>
        <w:rPr/>
      </w:pPr>
      <w:r>
        <w:rPr/>
        <w:t>57.1</w:t>
        <w:tab/>
        <w:t>Single and Two storey extension – Wrens Cottage, Church Road, Pattiswick</w:t>
      </w:r>
    </w:p>
    <w:p>
      <w:pPr>
        <w:pStyle w:val="Normal"/>
        <w:rPr/>
      </w:pPr>
      <w:r>
        <w:rPr/>
        <w:tab/>
      </w:r>
      <w:r>
        <w:rPr>
          <w:b/>
          <w:bCs/>
        </w:rPr>
        <w:t>Ref- 13/0115/FUL</w:t>
      </w:r>
    </w:p>
    <w:p>
      <w:pPr>
        <w:pStyle w:val="Normal"/>
        <w:rPr/>
      </w:pPr>
      <w:r>
        <w:rPr/>
        <w:tab/>
        <w:t xml:space="preserve">This was discussed, no objections made but it was asked if there was a planning </w:t>
        <w:tab/>
        <w:t xml:space="preserve">notice outside the property, Cllr Hockley-Byam to check on this. </w:t>
      </w:r>
    </w:p>
    <w:p>
      <w:pPr>
        <w:pStyle w:val="Normal"/>
        <w:rPr/>
      </w:pPr>
      <w:r>
        <w:rPr/>
        <w:tab/>
      </w:r>
      <w:r>
        <w:rPr>
          <w:u w:val="single"/>
        </w:rPr>
        <w:t>Determined</w:t>
      </w:r>
      <w:r>
        <w:rPr/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/>
        <w:tab/>
        <w:t>No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58</w:t>
      </w:r>
      <w:r>
        <w:rPr>
          <w:lang w:val="en-GB"/>
        </w:rPr>
        <w:tab/>
      </w:r>
      <w:r>
        <w:rPr>
          <w:b/>
          <w:lang w:val="en-GB"/>
        </w:rPr>
        <w:t>Correspondence</w:t>
      </w:r>
    </w:p>
    <w:p>
      <w:pPr>
        <w:pStyle w:val="Normal"/>
        <w:rPr>
          <w:lang w:val="en-GB"/>
        </w:rPr>
      </w:pPr>
      <w:r>
        <w:rPr>
          <w:lang w:val="en-GB"/>
        </w:rPr>
        <w:t>58.1</w:t>
        <w:tab/>
        <w:t>Air Ambul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Discussions were made on this, a letter is to be sent advising that while we </w:t>
        <w:tab/>
        <w:t xml:space="preserve">support them we are not in a position to make a financial contribution but it was </w:t>
        <w:tab/>
        <w:t>suggested that we request a collection tin which could be put in the Village Hall</w:t>
      </w:r>
    </w:p>
    <w:p>
      <w:pPr>
        <w:pStyle w:val="Normal"/>
        <w:rPr>
          <w:lang w:val="en-GB"/>
        </w:rPr>
      </w:pPr>
      <w:r>
        <w:rPr>
          <w:lang w:val="en-GB"/>
        </w:rPr>
        <w:t>58.2</w:t>
        <w:tab/>
        <w:t>E-mail corresponde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s this item was requested by Cllr Tyrie it was decided to postpone due to Cllrs </w:t>
        <w:tab/>
        <w:t xml:space="preserve">Tyrie’s absence, Joy Derby advised that far too much is done with e-mails </w:t>
        <w:tab/>
        <w:t>generally and to caution the Cllrs not to use e-mails unless absolutely necessa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urther discussions was made on this also on A120 meetings, Joy Derby </w:t>
        <w:tab/>
        <w:t xml:space="preserve">suggested this could be covered during any training for the Councillors, a letter </w:t>
        <w:tab/>
        <w:t xml:space="preserve">has been received by the Clerk asking for updated Terms of Reference, a response </w:t>
        <w:tab/>
        <w:t xml:space="preserve">by the Clerk will be made when all facts have been established. Joy gave a talk on </w:t>
        <w:tab/>
        <w:t xml:space="preserve">the powers of the Full Council and Legislations and suggested that she comes </w:t>
        <w:tab/>
        <w:t xml:space="preserve">back to meet up with all the Councillors and have a discussion on how the </w:t>
        <w:tab/>
        <w:t xml:space="preserve">Council work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8.4</w:t>
        <w:tab/>
        <w:t>Flood risk and PC Plan upda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lood risk details updated, Emergency Planning information is to be updated, </w:t>
        <w:tab/>
        <w:t xml:space="preserve">Glenn requested a copy of this to enable him to update details.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llr Speakman has requested for more sandbags as asked if they could be stored </w:t>
        <w:tab/>
        <w:t>in the village Ha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llr Biggs has had a meeting with the river authority regarding the flood issue, </w:t>
        <w:tab/>
        <w:t xml:space="preserve">ask if they will cut the reed, scrape and spray, this will be a trial for next yea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lr Harden is to write to river authority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58.5</w:t>
        <w:tab/>
        <w:t>Update Members Register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Member registers was handed out to Cllrs for updating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59</w:t>
        <w:tab/>
        <w:t>Bradwell Environment</w:t>
      </w:r>
    </w:p>
    <w:p>
      <w:pPr>
        <w:pStyle w:val="Normal"/>
        <w:rPr>
          <w:lang w:val="en-GB"/>
        </w:rPr>
      </w:pPr>
      <w:r>
        <w:rPr>
          <w:lang w:val="en-GB"/>
        </w:rPr>
        <w:t>59.1</w:t>
      </w:r>
      <w:r>
        <w:rPr>
          <w:b/>
          <w:lang w:val="en-GB"/>
        </w:rPr>
        <w:t xml:space="preserve">     </w:t>
      </w:r>
      <w:r>
        <w:rPr>
          <w:lang w:val="en-GB"/>
        </w:rPr>
        <w:t>Village hall upd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Letter has been sent to Rev Sams for him to take to his next meeting, it was </w:t>
        <w:tab/>
        <w:t>suggested Rev Sams to be invited to the next PC meeting for an upd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9.2</w:t>
        <w:tab/>
        <w:t>A120 Committee upd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llr Biggs met with Mr Dyer of Highways regarding complaints from residents </w:t>
        <w:tab/>
        <w:t xml:space="preserve">ref the previous works done on the A120, further discussions was made, Cllr </w:t>
        <w:tab/>
        <w:t>Biggs still waiting on a respon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Lights which were on order have now arrived, all works to completed at the same </w:t>
        <w:tab/>
        <w:t>time as the road studs and re-surface.</w:t>
      </w:r>
    </w:p>
    <w:p>
      <w:pPr>
        <w:pStyle w:val="Normal"/>
        <w:rPr>
          <w:lang w:val="en-GB"/>
        </w:rPr>
      </w:pPr>
      <w:r>
        <w:rPr>
          <w:lang w:val="en-GB"/>
        </w:rPr>
        <w:t>59.3</w:t>
        <w:tab/>
        <w:t>Playing field matters &amp; inspe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llr Coutts submitted an inspection report, Goal post net still missing, will speak </w:t>
        <w:tab/>
        <w:t xml:space="preserve">with Cllr Keepence. Tree has fallen over, stakes on this and remaining trees have </w:t>
        <w:tab/>
        <w:t>been secu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till waiting for post to be erected for the dog fouling signs.</w:t>
      </w:r>
    </w:p>
    <w:p>
      <w:pPr>
        <w:pStyle w:val="Normal"/>
        <w:rPr>
          <w:lang w:val="en-GB"/>
        </w:rPr>
      </w:pPr>
      <w:r>
        <w:rPr>
          <w:lang w:val="en-GB"/>
        </w:rPr>
        <w:t>59.4</w:t>
        <w:tab/>
        <w:t>Street furniture (bins, seats etc) – any repor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re was a request for a litter bin to be placed by ‘Geoffs Bench’, Clerk to </w:t>
        <w:tab/>
        <w:t xml:space="preserve">investigate if BDC would supply this if not, investigate the price for the PC to </w:t>
        <w:tab/>
        <w:t xml:space="preserve">supply </w:t>
        <w:tab/>
        <w:t>i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llr Harden has requested a footpath report be added to monthly Agenda  </w:t>
      </w:r>
    </w:p>
    <w:p>
      <w:pPr>
        <w:pStyle w:val="Normal"/>
        <w:rPr>
          <w:lang w:val="en-GB"/>
        </w:rPr>
      </w:pPr>
      <w:r>
        <w:rPr>
          <w:lang w:val="en-GB"/>
        </w:rPr>
        <w:t>59.5</w:t>
        <w:tab/>
        <w:t>Other Roads update</w:t>
      </w:r>
    </w:p>
    <w:p>
      <w:pPr>
        <w:pStyle w:val="Normal"/>
        <w:rPr/>
      </w:pPr>
      <w:r>
        <w:rPr/>
        <w:tab/>
        <w:t>Hollies Road-Tree cutting</w:t>
      </w:r>
    </w:p>
    <w:p>
      <w:pPr>
        <w:pStyle w:val="Normal"/>
        <w:rPr/>
      </w:pPr>
      <w:r>
        <w:rPr/>
        <w:tab/>
        <w:t xml:space="preserve">A request from a resident to have the trees cut back at Hollies Road, Cllr Biggs </w:t>
        <w:tab/>
        <w:t xml:space="preserve">will contact Fiona at Essex Highways concerning this, will also chase the </w:t>
        <w:tab/>
        <w:t>subsidence issue in Links Road.</w:t>
      </w:r>
    </w:p>
    <w:p>
      <w:pPr>
        <w:pStyle w:val="Normal"/>
        <w:rPr>
          <w:b/>
          <w:b/>
          <w:lang w:val="en-GB"/>
        </w:rPr>
      </w:pPr>
      <w:r>
        <w:rPr/>
        <w:tab/>
        <w:t>Grass Cutting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 xml:space="preserve">Clerk had received a telephone call from a resident advising that the Church Yar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was looking very untidy, Clerk has contacted MD Landscapes to get this rectified </w:t>
        <w:tab/>
        <w:t xml:space="preserve">and suggested the frequency of cutting needs to be discussed when the contract </w:t>
        <w:tab/>
        <w:t>renewal comes up next May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 xml:space="preserve">Cllr Harden mentioned hedge cutting around the church yard. Clerk to get quote </w:t>
        <w:tab/>
        <w:t>for hedge and grass cutting next yea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 xml:space="preserve">Works for new drain at Bridge Hall road at the end of the month, Cllr Biggs </w:t>
        <w:tab/>
        <w:t>will advise how long the road will be shu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60</w:t>
        <w:tab/>
        <w:t>Finance</w:t>
      </w:r>
    </w:p>
    <w:p>
      <w:pPr>
        <w:pStyle w:val="Normal"/>
        <w:rPr>
          <w:lang w:val="en-GB"/>
        </w:rPr>
      </w:pPr>
      <w:r>
        <w:rPr>
          <w:lang w:val="en-GB"/>
        </w:rPr>
        <w:t>60.1</w:t>
      </w:r>
      <w:r>
        <w:rPr>
          <w:b/>
          <w:lang w:val="en-GB"/>
        </w:rPr>
        <w:tab/>
      </w:r>
      <w:r>
        <w:rPr>
          <w:lang w:val="en-GB"/>
        </w:rPr>
        <w:t>Payments for approval listed below of £1065.3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ayments approved and signed by Cllr Harden and Cllr Bigg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meeting was advised of the resignation of the Clerk. Last working day will be </w:t>
        <w:tab/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4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Meeting Closed @ 9.05p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61</w:t>
      </w:r>
      <w:r>
        <w:rPr>
          <w:lang w:val="en-GB"/>
        </w:rPr>
        <w:tab/>
      </w:r>
      <w:r>
        <w:rPr>
          <w:color w:val="222222"/>
          <w:lang w:val="en-GB"/>
        </w:rPr>
        <w:t xml:space="preserve">Under the Public Bodies (Admission to Meetings) Act 1960 the Council will </w:t>
        <w:tab/>
        <w:t xml:space="preserve">resolve to hear the following items of business, excluding the Public and Press </w:t>
        <w:tab/>
        <w:t>due to the prejudicial nature of the Business to be transacted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verpayment</w:t>
      </w:r>
    </w:p>
    <w:p>
      <w:pPr>
        <w:pStyle w:val="Normal"/>
        <w:rPr>
          <w:b/>
          <w:b/>
          <w:bCs/>
          <w:lang w:val="en-GB"/>
        </w:rPr>
      </w:pPr>
      <w:r>
        <w:rPr/>
        <w:tab/>
        <w:t>This item was discussed; it was voted that we pursue this overpayment.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>62</w:t>
      </w:r>
      <w:r>
        <w:rPr>
          <w:lang w:val="en-GB"/>
        </w:rPr>
        <w:tab/>
      </w:r>
      <w:r>
        <w:rPr>
          <w:b/>
          <w:lang w:val="en-GB"/>
        </w:rPr>
        <w:t>Date of next meeti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Next parish council meeting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3 @ 7.30p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Payments</w:t>
      </w:r>
    </w:p>
    <w:tbl>
      <w:tblPr>
        <w:tblW w:w="7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46"/>
        <w:gridCol w:w="696"/>
        <w:gridCol w:w="1025"/>
        <w:gridCol w:w="933"/>
        <w:gridCol w:w="980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et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VA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Gross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V Rea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alary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99.5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99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HMR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Tax/N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9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D Landscap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Grass Cutting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Aug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left="-144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left="-144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left="-144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Littlejohn LL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Ext. Audit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D Landscap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Grass cutting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Sept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929.3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065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7:00Z</dcterms:created>
  <dc:creator>BJCPC</dc:creator>
  <dc:description/>
  <dc:language>en-US</dc:language>
  <cp:lastModifiedBy>Val Read</cp:lastModifiedBy>
  <cp:lastPrinted>2013-09-01T13:04:00Z</cp:lastPrinted>
  <dcterms:modified xsi:type="dcterms:W3CDTF">2013-10-17T12:29:00Z</dcterms:modified>
  <cp:revision>5</cp:revision>
  <dc:subject/>
  <dc:title/>
</cp:coreProperties>
</file>