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radwell with Pattiswick Parish Council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the Annual Parish Council Meeting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on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3 7:30pm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:</w:t>
        <w:tab/>
        <w:tab/>
        <w:t>Councillors</w:t>
        <w:tab/>
        <w:t>Henry Bigg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arbara Coutt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nee Hockley-Byam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m Speakman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bbie Tyri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ke Keepence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n attendance</w:t>
        <w:tab/>
        <w:tab/>
        <w:tab/>
        <w:t>Val Read (Clerk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v. Sams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 Members of Public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inutes silence was observed out of respect of the passing of Louise Harden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10</w:t>
        <w:tab/>
        <w:t>Election of Chairman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Mark Harden was elected as chairman. Signing of Acceptance postponed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11</w:t>
        <w:tab/>
        <w:t>Election of Vice-Chairman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Postpone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12</w:t>
        <w:tab/>
        <w:t>Apologies for Absenc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Mark Harden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Cllr Abbot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Cllr Wrigh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b/>
        </w:rPr>
        <w:t>13</w:t>
        <w:tab/>
        <w:t>Consideration of Minutes of 8</w:t>
      </w:r>
      <w:r>
        <w:rPr>
          <w:b/>
          <w:vertAlign w:val="superscript"/>
        </w:rPr>
        <w:t>th</w:t>
      </w:r>
      <w:r>
        <w:rPr>
          <w:b/>
        </w:rPr>
        <w:t xml:space="preserve"> April 2013 meeting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The minutes were accepted as a true record of the meeting;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14</w:t>
        <w:tab/>
        <w:t>Declarations of Interes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Mike Keepence-Village Hall matters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Tom Speakman-Planning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15</w:t>
        <w:tab/>
        <w:t>Public Forum – To receive any representations from the public, councillors or polic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Postponed, Extended public time  for next meeting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16</w:t>
        <w:tab/>
        <w:t>Planning</w:t>
      </w:r>
    </w:p>
    <w:p>
      <w:pPr>
        <w:pStyle w:val="NoSpacing"/>
        <w:bidi w:val="0"/>
        <w:ind w:left="720" w:right="0" w:hanging="720"/>
        <w:jc w:val="left"/>
        <w:rPr/>
      </w:pPr>
      <w:r>
        <w:rPr/>
        <w:t>16.1</w:t>
        <w:tab/>
        <w:t xml:space="preserve"> Application for Lawful Development certificate for a proposed use-Erection of single storey extension at Periwinkle Hall. Perry Green, Bradwell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Information only. 13/00458/PL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Noted</w:t>
      </w:r>
    </w:p>
    <w:p>
      <w:pPr>
        <w:pStyle w:val="NoSpacing"/>
        <w:bidi w:val="0"/>
        <w:ind w:left="720" w:right="0" w:hanging="720"/>
        <w:jc w:val="left"/>
        <w:rPr/>
      </w:pPr>
      <w:r>
        <w:rPr/>
        <w:t>16.2</w:t>
        <w:tab/>
        <w:t xml:space="preserve"> Replacement of fire damaged nissen hut with new garage/workshop/storage building. 13/00409/FUL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Discussed and no objections raised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17</w:t>
        <w:tab/>
        <w:t>Correspondenc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Postpone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18</w:t>
        <w:tab/>
        <w:t>Bradwell Environmen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8.1</w:t>
        <w:tab/>
        <w:t>Village hall updat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Postpone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8.2</w:t>
        <w:tab/>
        <w:t>A120 Committee updat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 xml:space="preserve">Postponed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8.3</w:t>
        <w:tab/>
        <w:t>Grass Cutting Tender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Tenders were received from MD Landscapes and STK.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Calibri"/>
        </w:rPr>
        <w:t xml:space="preserve"> </w:t>
      </w:r>
      <w:r>
        <w:rPr/>
        <w:t>MD Landscapes received 4 votes.</w:t>
      </w:r>
    </w:p>
    <w:p>
      <w:pPr>
        <w:pStyle w:val="NoSpacing"/>
        <w:bidi w:val="0"/>
        <w:ind w:left="0" w:right="0" w:firstLine="720"/>
        <w:jc w:val="left"/>
        <w:rPr/>
      </w:pPr>
      <w:r>
        <w:rPr/>
        <w:t>STK 1 Vote</w:t>
      </w:r>
    </w:p>
    <w:p>
      <w:pPr>
        <w:pStyle w:val="NoSpacing"/>
        <w:bidi w:val="0"/>
        <w:ind w:left="0" w:right="0" w:firstLine="720"/>
        <w:jc w:val="left"/>
        <w:rPr/>
      </w:pPr>
      <w:r>
        <w:rPr/>
        <w:t>Tom Speakman abstained.</w:t>
      </w:r>
    </w:p>
    <w:p>
      <w:pPr>
        <w:pStyle w:val="NoSpacing"/>
        <w:bidi w:val="0"/>
        <w:ind w:left="0" w:right="0" w:firstLine="720"/>
        <w:jc w:val="left"/>
        <w:rPr/>
      </w:pPr>
      <w:r>
        <w:rPr/>
        <w:t xml:space="preserve">MD Landscapes have been awarded the contract for 2013.   </w:t>
        <w:tab/>
      </w:r>
    </w:p>
    <w:p>
      <w:pPr>
        <w:pStyle w:val="NoSpacing"/>
        <w:bidi w:val="0"/>
        <w:ind w:left="720" w:right="0" w:hanging="0"/>
        <w:jc w:val="left"/>
        <w:rPr/>
      </w:pPr>
      <w:r>
        <w:rPr/>
        <w:t xml:space="preserve">Tom Speakman commented that as per our standing orders 3 quotes should have been obtained.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8.4</w:t>
        <w:tab/>
        <w:t xml:space="preserve">Playing field matters &amp; inspection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Goal net is missing. Mike Keepence to source new net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Dog fouling reported.</w:t>
        <w:tab/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8.5</w:t>
        <w:tab/>
        <w:t>Street furniture (bins, seats etc) – any reports</w:t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Postpone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8.6</w:t>
        <w:tab/>
        <w:t>Other Roads updat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Postpone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8.7</w:t>
        <w:tab/>
        <w:t>Street cleaning Agreemen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Postpone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19</w:t>
        <w:tab/>
        <w:t>Financ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9.1</w:t>
        <w:tab/>
        <w:t>Payments approved  listed below of £1,980.22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9.2</w:t>
        <w:tab/>
        <w:t>Statement of receipts &amp; payment 2012-13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>Postpone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19.3</w:t>
        <w:tab/>
        <w:t>Additional Bank signatories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ab/>
        <w:t xml:space="preserve">Bob Biggs to complete mandate for extra signatory. </w:t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20</w:t>
        <w:tab/>
        <w:t>Closure and Date of next meeting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b/>
        </w:rPr>
        <w:tab/>
        <w:t xml:space="preserve">The meeting was closed at 7.55. </w:t>
        <w:tab/>
        <w:t>Next parish council meeting 10</w:t>
      </w:r>
      <w:r>
        <w:rPr>
          <w:b/>
          <w:vertAlign w:val="superscript"/>
        </w:rPr>
        <w:t>th</w:t>
      </w:r>
      <w:r>
        <w:rPr>
          <w:b/>
        </w:rPr>
        <w:t xml:space="preserve"> June 2013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cs="Calibri"/>
          <w:color w:val="000000"/>
          <w:lang w:eastAsia="en-GB"/>
        </w:rPr>
      </w:pPr>
      <w:r>
        <w:rPr/>
        <w:t>Payments</w:t>
      </w:r>
    </w:p>
    <w:tbl>
      <w:tblPr>
        <w:tblW w:w="7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579"/>
        <w:gridCol w:w="960"/>
        <w:gridCol w:w="960"/>
        <w:gridCol w:w="996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Village Ha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Hire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D But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rchitect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EAL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eastAsia="Times New Roman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ffiliation  Fee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5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50.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B Bigg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Postage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     </w:t>
            </w:r>
            <w:r>
              <w:rPr>
                <w:rFonts w:cs="Calibri"/>
                <w:color w:val="000000"/>
                <w:lang w:eastAsia="en-GB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ON U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nnual Ins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74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   </w:t>
            </w:r>
            <w:r>
              <w:rPr>
                <w:rFonts w:cs="Calibri"/>
                <w:color w:val="000000"/>
                <w:lang w:eastAsia="en-GB"/>
              </w:rPr>
              <w:t>749.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V Rea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Salary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   </w:t>
            </w:r>
            <w:r>
              <w:rPr>
                <w:rFonts w:cs="Calibri"/>
                <w:color w:val="000000"/>
                <w:lang w:eastAsia="en-GB"/>
              </w:rPr>
              <w:t>199.57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HMR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Tax/NI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.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     </w:t>
            </w:r>
            <w:r>
              <w:rPr>
                <w:rFonts w:cs="Calibri"/>
                <w:color w:val="000000"/>
                <w:lang w:eastAsia="en-GB"/>
              </w:rPr>
              <w:t>99.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A C electric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bidi w:val="0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Lighting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8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 xml:space="preserve">     </w:t>
            </w:r>
            <w:r>
              <w:rPr>
                <w:rFonts w:cs="Calibri"/>
                <w:color w:val="000000"/>
                <w:lang w:eastAsia="en-GB"/>
              </w:rPr>
              <w:t>89.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Spacing"/>
              <w:bidi w:val="0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,980.22</w:t>
            </w:r>
          </w:p>
        </w:tc>
      </w:tr>
    </w:tbl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34:00Z</dcterms:created>
  <dc:creator>BJCPC</dc:creator>
  <dc:description/>
  <dc:language>en-US</dc:language>
  <cp:lastModifiedBy>val</cp:lastModifiedBy>
  <cp:lastPrinted>2013-04-14T09:44:00Z</cp:lastPrinted>
  <dcterms:modified xsi:type="dcterms:W3CDTF">2013-05-18T20:46:00Z</dcterms:modified>
  <cp:revision>4</cp:revision>
  <dc:subject/>
  <dc:title/>
</cp:coreProperties>
</file>