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dwell with Pattiswick Parish Counci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utes of the Parish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eld o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2 7:30p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sent:</w:t>
        <w:tab/>
        <w:tab/>
        <w:t>Councillors</w:t>
        <w:tab/>
        <w:t>Henry Big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k Harden (Chairma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nee Hockley-By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m Speak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bbie Tyr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 attendance</w:t>
        <w:tab/>
        <w:tab/>
        <w:tab/>
        <w:t>Jessica Dawson (Cler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members of publ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</w:t>
        <w:tab/>
        <w:t>Apologies for Absen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ogies received from Braintree District Councillors James Abbott and Bob Wrigh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9</w:t>
        <w:tab/>
        <w:t>Consideration of Minutes of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2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mendments to items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9 apologies were not received from Tom Speak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 due to late notice no one was able to att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quest for fuller minutes were requeste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3 Bradwell Car sales garage – Braintree District Councillor James Abbott emailed a report on enforcement proceedings regarding planning application condition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utes were then accepted as a true record of the meeting; they were signed by the Chairman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</w:t>
        <w:tab/>
        <w:t>Declarations of Inte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ne were declar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1</w:t>
        <w:tab/>
        <w:t>Public Forum</w:t>
      </w:r>
      <w:r>
        <w:rPr>
          <w:rFonts w:cs="Times New Roman" w:ascii="Times New Roman" w:hAnsi="Times New Roman"/>
          <w:sz w:val="24"/>
          <w:szCs w:val="24"/>
        </w:rPr>
        <w:t xml:space="preserve"> – To receive any representations from the public, councillors or poli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orced by-election for the casual vacancy has occurred with the parish council now advertising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y damage on Links Road to Perry Green end verge destruction and collapse, council to report to highway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trol station has received enforcement notice on lighting and sign breaches and no further news available on the tree matters. Mark Harden declared an interest in thi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</w:t>
        <w:tab/>
        <w:t>Plan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1</w:t>
        <w:tab/>
        <w:t>Bradwell Hall, Church Road, Bradwell 12/01294/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nge of use of redundant farm buildings to B1 office us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no plans available a request for a time extension is to be made. Councillors to circulate comments by emai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2</w:t>
        <w:tab/>
        <w:t>Rivenhall Airfield – minor non-material amendments to the current application. Mark Harden to respond on the parish council’s behalf with the response to be circulated and copied to Priti Patel, MP for informati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</w:t>
        <w:tab/>
        <w:t>Bradwell Parish Council documents use – EALC guidan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cation received all previous documents produced by the council remain property of the council and must not be use in future discussions by previous members or staf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</w:t>
        <w:tab/>
        <w:t>A120 Committee Report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pdate of highways matters and reports of bogus highway engineer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ponse expected from Mr Cooper and Mr Gingell did not arrived as promised for the meeting. A response is awaited on the meeting to discuss bridge matters and drainage problems. Highways ranger services details passed to A120 committe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 highway engineer reported in Glazenwood Road wearing an ECC badge, offering to fill driveway potholes. A report was passed to trading standard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an water are planning repairs on the 11/10 to fit meters. Notice to be placed on the notice boa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</w:t>
        <w:tab/>
        <w:t>Bradwell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</w:t>
        <w:tab/>
        <w:t>Playing field – any report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. Debbie Tyrie to do the next inspection and Tom Speakman to carry out November’s inspe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2</w:t>
        <w:tab/>
        <w:t>Street furniture (bins, seats etc) – any report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repairs needed on the street lighting. Clerk to request A&amp;J Lighting to call out immediatel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</w:t>
        <w:tab/>
        <w:t>Fin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</w:t>
        <w:tab/>
        <w:t>Payment approved of listed below of £591.5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ilding control invoice received of £443.28 paid by J.Bedfo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2</w:t>
        <w:tab/>
        <w:t>Annual return comple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comments made by the external audito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</w:t>
        <w:tab/>
        <w:t>Employment Committee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iew of Clerks meeting and recommend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provements to working processes and communications agree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ouncillors to receive draft minutes a week after the meeting and to receive the agendas. 3 copies of the minutes to be signed at the meeting in order to put up as early as possibl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responsibility to be advertised for councillor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osure and Date of next meeting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meeting closed at 21:00pm. Next parish council meeting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</w:t>
      </w:r>
    </w:p>
    <w:tbl>
      <w:tblPr>
        <w:tblW w:w="8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0"/>
        <w:gridCol w:w="976"/>
        <w:gridCol w:w="1430"/>
        <w:gridCol w:w="960"/>
        <w:gridCol w:w="960"/>
        <w:gridCol w:w="9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-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Daw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5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Daw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rk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Ex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R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 &amp; N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K Landscap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scu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Reddingt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Aud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.5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......................................................Date............................................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1:00Z</dcterms:created>
  <dc:creator>BJCPC</dc:creator>
  <dc:description/>
  <cp:keywords/>
  <dc:language>en-US</dc:language>
  <cp:lastModifiedBy>WHPC</cp:lastModifiedBy>
  <dcterms:modified xsi:type="dcterms:W3CDTF">2012-11-07T11:40:00Z</dcterms:modified>
  <cp:revision>4</cp:revision>
  <dc:subject/>
  <dc:title/>
</cp:coreProperties>
</file>