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adwell with Pattiswick Parish Counci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nutes of the Parish Council Meeting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eld o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 2012 7:30p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esent:</w:t>
        <w:tab/>
        <w:tab/>
        <w:t>Councillors</w:t>
        <w:tab/>
        <w:t>Henry Big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k Harden (Chairma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enee Hockley-By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ike Keep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oy Web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in attendance</w:t>
        <w:tab/>
        <w:tab/>
        <w:tab/>
        <w:t>Jessica Dawson (Cler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 member of publ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</w:t>
        <w:tab/>
        <w:t>Apologies for Abs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ologies received from Debbie Tyrie and District Councillor Abbott &amp; Wrigh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02</w:t>
        <w:tab/>
        <w:t>Consideration of Minutes of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arch 2012 meeting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 amendments were made. The minutes were accepted as a true record of the meeting. They were signed by the Chairman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</w:t>
        <w:tab/>
        <w:t>Declarations of Intere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ow Webb and Mike Keepence declared an interest in the village hal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</w:t>
        <w:tab/>
        <w:t>Public Forum</w:t>
      </w:r>
      <w:r>
        <w:rPr>
          <w:rFonts w:cs="Times New Roman" w:ascii="Times New Roman" w:hAnsi="Times New Roman"/>
          <w:sz w:val="24"/>
          <w:szCs w:val="24"/>
        </w:rPr>
        <w:t xml:space="preserve"> – To receive any representations from the public, councillors or polic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s were given to Renee Byam and Henry Bigs for attending the last NAP meeting. The next NAP meeting is in Silver End in May and a meeting has been requested to be held in Bradwell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llage hall new website does not list starting times of events/meetings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C has possible funding to increase the capacity of the Twin Oaks travellers sit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ussion with the Revd Sams covered school places in Stisted and the Jubilee Oak Tree cannot be planted within the church yar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ident has volunteered to re-vitalise the neighbourhood watch scheme, their details will be passed to the previous co-ordinator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llage archives are looking to be re-homed within the village with Mark Harden expressing an interest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</w:t>
        <w:tab/>
        <w:t>Planning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</w:t>
        <w:tab/>
        <w:t>Bradwell Petrol Station – for information only the planning application has been amended to move the parking spaces and reduce to 3 from 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2</w:t>
        <w:tab/>
        <w:t>The Slades – for information only the appeal has been dismissed for the chimney applicati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3</w:t>
        <w:tab/>
        <w:t>Bradwell Quarry – notice of commencement of development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rrespond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</w:t>
        <w:tab/>
        <w:t>Greenfields – new contact Ricky Burr 01376 5354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ed. Any issues received will be passed 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2</w:t>
        <w:tab/>
        <w:t>ECC – Invitation to Choral Evensong 27/5 6pm Chelmsford Cathedr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3</w:t>
        <w:tab/>
        <w:t>Anglian Water – notice of hosepipe ban for custom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ed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</w:t>
        <w:tab/>
        <w:t>Bradwell Environ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</w:t>
        <w:tab/>
        <w:t>Playing field – any report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age to tree behind the goal and rubbish still next to litter bin. Roy Webb to carry out the next month inspec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2</w:t>
        <w:tab/>
        <w:t>Street furniture (bins, seats etc) – any repor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hing to repor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3</w:t>
        <w:tab/>
        <w:t>Grass cutting contract 20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tenders received. Clerk to request for mor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</w:t>
        <w:tab/>
        <w:t>Fin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yments for approved listed below of £435.2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losure and Date of next meeting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parish council meeting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 2012 incl’ the Annual Parish Meeting 7pm. Clerk to invite local organisations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</w:t>
      </w:r>
    </w:p>
    <w:tbl>
      <w:tblPr>
        <w:tblW w:w="7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76"/>
        <w:gridCol w:w="1791"/>
        <w:gridCol w:w="996"/>
        <w:gridCol w:w="960"/>
        <w:gridCol w:w="996"/>
      </w:tblGrid>
      <w:tr>
        <w:trPr>
          <w:trHeight w:val="300" w:hRule="atLeast"/>
        </w:trPr>
        <w:tc>
          <w:tcPr>
            <w:tcW w:w="2264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sica Daw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y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57</w:t>
            </w:r>
          </w:p>
        </w:tc>
      </w:tr>
      <w:tr>
        <w:trPr>
          <w:trHeight w:val="300" w:hRule="atLeast"/>
        </w:trPr>
        <w:tc>
          <w:tcPr>
            <w:tcW w:w="2264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sica Daw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4</w:t>
            </w:r>
          </w:p>
        </w:tc>
      </w:tr>
      <w:tr>
        <w:trPr>
          <w:trHeight w:val="300" w:hRule="atLeast"/>
        </w:trPr>
        <w:tc>
          <w:tcPr>
            <w:tcW w:w="2264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MR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&amp;Nic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0</w:t>
            </w:r>
          </w:p>
        </w:tc>
      </w:tr>
      <w:tr>
        <w:trPr>
          <w:trHeight w:val="300" w:hRule="atLeast"/>
        </w:trPr>
        <w:tc>
          <w:tcPr>
            <w:tcW w:w="2264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R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Sub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0</w:t>
            </w:r>
          </w:p>
        </w:tc>
      </w:tr>
      <w:tr>
        <w:trPr>
          <w:trHeight w:val="300" w:hRule="atLeast"/>
        </w:trPr>
        <w:tc>
          <w:tcPr>
            <w:tcW w:w="2264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L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Sub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99</w:t>
            </w:r>
          </w:p>
        </w:tc>
      </w:tr>
      <w:tr>
        <w:trPr>
          <w:trHeight w:val="300" w:hRule="atLeast"/>
        </w:trPr>
        <w:tc>
          <w:tcPr>
            <w:tcW w:w="2264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43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435.2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 ......................................................Date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13:00Z</dcterms:created>
  <dc:creator>BJCPC</dc:creator>
  <dc:description/>
  <dc:language>en-US</dc:language>
  <cp:lastModifiedBy>WHPC</cp:lastModifiedBy>
  <dcterms:modified xsi:type="dcterms:W3CDTF">2012-05-08T12:25:00Z</dcterms:modified>
  <cp:revision>4</cp:revision>
  <dc:subject/>
  <dc:title/>
</cp:coreProperties>
</file>