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RADWELL (with PATTISWICK) PARISH COUNCI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MPLOYMENT COMMITTE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MINUTES of the MEETING held on Friday 29 January 2010 </w:t>
      </w:r>
    </w:p>
    <w:p>
      <w:pPr>
        <w:pStyle w:val="Normal"/>
        <w:jc w:val="center"/>
        <w:rPr/>
      </w:pPr>
      <w:r>
        <w:rPr>
          <w:b/>
          <w:sz w:val="28"/>
        </w:rPr>
        <w:t xml:space="preserve">at 2pm at Blackwater Aggregates Offic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: Mr J Marshall (Chairman); Mr P Wi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OLOGIES: Mr M Keepence due to ill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LARATION OF INTERESTS: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UTION TO EXCLUDE THE PUBLIC AND THE PRESS</w:t>
      </w:r>
    </w:p>
    <w:p>
      <w:pPr>
        <w:pStyle w:val="Normal"/>
        <w:rPr/>
      </w:pPr>
      <w:r>
        <w:rPr/>
        <w:t>The Committee resolved to exclude the Public and the Press in accordance with Standing Order 16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CT WITH PARISH CLERK</w:t>
      </w:r>
    </w:p>
    <w:p>
      <w:pPr>
        <w:pStyle w:val="Normal"/>
        <w:rPr/>
      </w:pPr>
      <w:r>
        <w:rPr/>
        <w:t>The Committee agreed a job description and a formal contract with the Parish Clerk including terms and conditions subject to confirmation by the Clerk th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x and NI would be the Clerk’s responsibility</w:t>
      </w:r>
    </w:p>
    <w:p>
      <w:pPr>
        <w:pStyle w:val="Normal"/>
        <w:rPr/>
      </w:pPr>
      <w:r>
        <w:rPr/>
        <w:t>The insurance arrangements were adequ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 closed at 4.30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TD 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>290110</w:t>
    </w:r>
  </w:p>
  <w:p>
    <w:pPr>
      <w:pStyle w:val="Foo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7:27:00Z</dcterms:created>
  <dc:creator>Tony Dunn</dc:creator>
  <dc:description/>
  <cp:keywords/>
  <dc:language>en-US</dc:language>
  <cp:lastModifiedBy>Tony Dunn</cp:lastModifiedBy>
  <cp:lastPrinted>2010-02-08T09:58:00Z</cp:lastPrinted>
  <dcterms:modified xsi:type="dcterms:W3CDTF">2010-02-08T10:01:00Z</dcterms:modified>
  <cp:revision>4</cp:revision>
  <dc:subject/>
  <dc:title>BRADWELL (with PATTISWICK) PARISH COUNCIL</dc:title>
</cp:coreProperties>
</file>