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ADWELL (with PATTISWICK) PARISH COUNC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9    MINUTES of the MEETING held on Monday 12 January 200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ESENT: Mr R Webb (Chairman), Mr J Marshall (Vice-Chairman), Mr B Saville,  Mrs D Tyrie, Mr P Wigg, Mr M Keepence, Mr T Spea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members of the public were present for the early part of the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: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LARATION OF INTEREST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TIME: The Council received a presentation on the proposed Four Winds Kennels, Stisted and was suppor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  <w:t>The Minutes of the last Meeting were agreed as a correct record and signed by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GE HALL IMPROVEMENT</w:t>
      </w:r>
    </w:p>
    <w:p>
      <w:pPr>
        <w:pStyle w:val="Normal"/>
        <w:rPr/>
      </w:pPr>
      <w:r>
        <w:rPr/>
        <w:t>The Planning Application is still in progress. It is proposed to renovate the toilets first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PLAYING FIELD</w:t>
      </w:r>
    </w:p>
    <w:p>
      <w:pPr>
        <w:pStyle w:val="Normal"/>
        <w:rPr/>
      </w:pPr>
      <w:r>
        <w:rPr/>
        <w:t xml:space="preserve">Cllr Webb will inspect the playing fields twice during January and Cllr  Speakman during February.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 xml:space="preserve">Cllr Keepence reported that the holes for the goalposts have been du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tments – Mr Forbes-Brown has continued the clearance of the new allotment area. The Council thanked Mr Forbes-Brown for his efforts. Clearing the orchard has produced felled trees much of which was dead wood, which can be cut into logs for firewood – the Parish Council is proposing to deliver the logs to elderly people in the Parish with log burners. Anyone wishing to receive logs should advise the Clerk or a Councillor. There will be a working party on Sunday 18 February at 10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rk is still investigating grants for fencing</w:t>
      </w:r>
      <w:r>
        <w:rPr>
          <w:color w:val="999999"/>
        </w:rPr>
        <w:t>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FINANCE</w:t>
      </w:r>
    </w:p>
    <w:p>
      <w:pPr>
        <w:pStyle w:val="Normal"/>
        <w:rPr/>
      </w:pPr>
      <w:r>
        <w:rPr/>
        <w:t>The Clerk was asked to investigate finding a contractor to maintain the street lights – on-going a potential contractor is currently assessing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S AND POTENTIAL APPLICATIONS</w:t>
      </w:r>
    </w:p>
    <w:p>
      <w:pPr>
        <w:pStyle w:val="Normal"/>
        <w:rPr/>
      </w:pPr>
      <w:r>
        <w:rPr/>
        <w:t>Essex Clerks Bursary Scheme - The Clerk has prepared a training plan and has applied for a grant of £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</w:t>
      </w:r>
    </w:p>
    <w:p>
      <w:pPr>
        <w:pStyle w:val="Normal"/>
        <w:rPr/>
      </w:pPr>
      <w:r>
        <w:rPr/>
        <w:t>The Slades</w:t>
      </w:r>
    </w:p>
    <w:p>
      <w:pPr>
        <w:pStyle w:val="Normal"/>
        <w:rPr/>
      </w:pPr>
      <w:r>
        <w:rPr/>
        <w:t>A Sky contractor reported that he had been asked to provide service to the Slades – there is no planning permission for habitation at the Slades – BDC would be adv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n Oaks</w:t>
      </w:r>
    </w:p>
    <w:p>
      <w:pPr>
        <w:pStyle w:val="Normal"/>
        <w:rPr/>
      </w:pPr>
      <w:r>
        <w:rPr/>
        <w:t>Cllr Harley has confirmed that neither site at Twin Oaks, Stisted is authorised. He did mention that a planning application is in progress and he has been asked for details as none are shown on BDC’s web-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nhall Waste Management</w:t>
      </w:r>
    </w:p>
    <w:p>
      <w:pPr>
        <w:pStyle w:val="Normal"/>
        <w:rPr/>
      </w:pPr>
      <w:r>
        <w:rPr/>
        <w:t>Cllr Saville asked that a letter from Brooks Newmark be circulated to Parish Council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ADS: A120  </w:t>
      </w:r>
    </w:p>
    <w:p>
      <w:pPr>
        <w:pStyle w:val="Normal"/>
        <w:rPr/>
      </w:pPr>
      <w:r>
        <w:rPr/>
        <w:t>The Clerk has asked Highways Agency for the junction of the A120 and Hollies Road to be gritted and has received a positive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 Saville asked that a letter from Robinson and Hall be circulated to Parish Council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S: OTHER</w:t>
      </w:r>
    </w:p>
    <w:p>
      <w:pPr>
        <w:pStyle w:val="Normal"/>
        <w:rPr/>
      </w:pPr>
      <w:r>
        <w:rPr/>
        <w:t>Parking restrictions – The Street – As there is no consensus of opinion regarding parking restrictions the matter will be dr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OTPATHS</w:t>
      </w:r>
    </w:p>
    <w:p>
      <w:pPr>
        <w:pStyle w:val="Normal"/>
        <w:rPr/>
      </w:pPr>
      <w:r>
        <w:rPr/>
        <w:t>The Clerk has been asked whether assistance could be provided to help clear FP7 and FP56. The Council noted that the map provided showing FP56 was incorrect – ECC would be adv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</w:t>
      </w:r>
    </w:p>
    <w:p>
      <w:pPr>
        <w:pStyle w:val="Normal"/>
        <w:rPr/>
      </w:pPr>
      <w:r>
        <w:rPr/>
        <w:t>John Hallworth reported on recent police activity in the Parish, three RTAs and incidents of escaped animals on the A120 predominated. Hare coursing incidents trebled during 2008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CONSULTATION</w:t>
      </w:r>
    </w:p>
    <w:p>
      <w:pPr>
        <w:pStyle w:val="Normal"/>
        <w:rPr/>
      </w:pPr>
      <w:r>
        <w:rPr/>
        <w:t>The Clerk was asked to respond to the Essex Schools and Colleges Sustainable Modes of Travel Strategy 2007-2011 pointing out that their aims could better be achieved by reviewing the school catchment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MAS FESTIVITIES</w:t>
      </w:r>
    </w:p>
    <w:p>
      <w:pPr>
        <w:pStyle w:val="Normal"/>
        <w:rPr/>
      </w:pPr>
      <w:r>
        <w:rPr/>
        <w:t>Father John had thanked the Parish Council for providing the Christmas Tree and had offered to conduct carols around the tree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MENTS </w:t>
      </w:r>
    </w:p>
    <w:p>
      <w:pPr>
        <w:pStyle w:val="Normal"/>
        <w:rPr/>
      </w:pPr>
      <w:r>
        <w:rPr/>
        <w:tab/>
        <w:t>E-On Electricity (Direct debit adjustment)</w:t>
        <w:tab/>
        <w:tab/>
        <w:tab/>
        <w:t>£27-26</w:t>
      </w:r>
    </w:p>
    <w:p>
      <w:pPr>
        <w:pStyle w:val="Normal"/>
        <w:rPr/>
      </w:pPr>
      <w:r>
        <w:rPr/>
        <w:tab/>
        <w:t>E-On Electricity (Revised quarterly Direct Debit</w:t>
        <w:tab/>
        <w:tab/>
        <w:t>£52-09</w:t>
      </w:r>
    </w:p>
    <w:p>
      <w:pPr>
        <w:pStyle w:val="Normal"/>
        <w:ind w:firstLine="720"/>
        <w:rPr/>
      </w:pPr>
      <w:r>
        <w:rPr/>
        <w:t>Audit Commission</w:t>
        <w:tab/>
        <w:tab/>
        <w:tab/>
        <w:tab/>
        <w:tab/>
        <w:tab/>
        <w:t>£138-00</w:t>
      </w:r>
    </w:p>
    <w:p>
      <w:pPr>
        <w:pStyle w:val="Normal"/>
        <w:rPr/>
      </w:pPr>
      <w:r>
        <w:rPr/>
        <w:tab/>
        <w:t>T Speakman &amp; Son (Allotment clearance)</w:t>
        <w:tab/>
        <w:tab/>
        <w:tab/>
        <w:t>£293-75</w:t>
      </w:r>
    </w:p>
    <w:p>
      <w:pPr>
        <w:pStyle w:val="Normal"/>
        <w:rPr/>
      </w:pPr>
      <w:r>
        <w:rPr/>
        <w:tab/>
        <w:t>R Webb (Christmas decorations)</w:t>
        <w:tab/>
        <w:tab/>
        <w:tab/>
        <w:tab/>
        <w:t>£  75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losed at 9 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TURE MEETINGS</w:t>
      </w:r>
    </w:p>
    <w:p>
      <w:pPr>
        <w:pStyle w:val="Normal"/>
        <w:rPr/>
      </w:pPr>
      <w:r>
        <w:rPr/>
        <w:t>Commencing at 7.00pm in the Village Hall</w:t>
      </w:r>
    </w:p>
    <w:p>
      <w:pPr>
        <w:pStyle w:val="Normal"/>
        <w:rPr/>
      </w:pPr>
      <w:r>
        <w:rPr/>
        <w:t>9 February; 9 March; 20 April; 11 May (Annual Parish Meeting)</w:t>
      </w:r>
    </w:p>
    <w:p>
      <w:pPr>
        <w:pStyle w:val="Normal"/>
        <w:rPr/>
      </w:pPr>
      <w:r>
        <w:rPr/>
        <w:t xml:space="preserve">8 June; 13 July; 14 September; 12 October; 9 November; 14 Decembe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ISH CHANNEL SWEEPING DATES FO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ebruary 2009</w:t>
      </w:r>
    </w:p>
    <w:p>
      <w:pPr>
        <w:pStyle w:val="Normal"/>
        <w:rPr/>
      </w:pPr>
      <w:r>
        <w:rPr/>
        <w:t>Please keep the roads clear of parked cars on this da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D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140109</w: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35:00Z</dcterms:created>
  <dc:creator>Tony Dunn</dc:creator>
  <dc:description/>
  <cp:keywords/>
  <dc:language>en-US</dc:language>
  <cp:lastModifiedBy>Tony Dunn</cp:lastModifiedBy>
  <cp:lastPrinted>2008-12-09T11:01:00Z</cp:lastPrinted>
  <dcterms:modified xsi:type="dcterms:W3CDTF">2009-01-14T10:12:00Z</dcterms:modified>
  <cp:revision>22</cp:revision>
  <dc:subject/>
  <dc:title>BRADWELL (with PATTISWICK) PARISH COUNCIL</dc:title>
</cp:coreProperties>
</file>