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tabs>
          <w:tab w:val="clear" w:pos="720"/>
          <w:tab w:val="left" w:pos="3828" w:leader="none"/>
        </w:tabs>
        <w:jc w:val="center"/>
        <w:rPr/>
      </w:pPr>
      <w:r>
        <w:rPr>
          <w:rFonts w:cs="Arial" w:ascii="Arial" w:hAnsi="Arial"/>
          <w:b/>
          <w:bCs/>
          <w:sz w:val="28"/>
          <w:szCs w:val="28"/>
        </w:rPr>
        <w:t>- SPECIAL MEETING ON 19</w:t>
      </w:r>
      <w:r>
        <w:rPr>
          <w:rFonts w:cs="Arial" w:ascii="Arial" w:hAnsi="Arial"/>
          <w:b/>
          <w:bCs/>
          <w:sz w:val="28"/>
          <w:szCs w:val="28"/>
          <w:vertAlign w:val="superscript"/>
        </w:rPr>
        <w:t>TH</w:t>
      </w:r>
      <w:r>
        <w:rPr>
          <w:rFonts w:cs="Arial" w:ascii="Arial" w:hAnsi="Arial"/>
          <w:b/>
          <w:bCs/>
          <w:sz w:val="28"/>
          <w:szCs w:val="28"/>
        </w:rPr>
        <w:t xml:space="preserve"> APRIL 2012 -</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19</w:t>
      </w:r>
      <w:r>
        <w:rPr>
          <w:vertAlign w:val="superscript"/>
        </w:rPr>
        <w:t>th</w:t>
      </w:r>
      <w:r>
        <w:rPr/>
        <w:t xml:space="preserve"> April  2012 in the Committee Room of The Tipps Cross Remembrance Hall.  Commenced at 6.00pm.  </w:t>
      </w:r>
    </w:p>
    <w:p>
      <w:pPr>
        <w:pStyle w:val="Normal"/>
        <w:rPr/>
      </w:pPr>
      <w:r>
        <w:rPr/>
      </w:r>
    </w:p>
    <w:p>
      <w:pPr>
        <w:pStyle w:val="Normal"/>
        <w:rPr/>
      </w:pPr>
      <w:r>
        <w:rPr/>
        <w:t>Members present: Cllrs Madeline Henwood (Chairman), Roger Keeble (Vice Chairman),  Wally Brown, Neil McCarthy, Vic Dean, Andrew Watley, Hazel Town, Kathy Frost, Sue Wheeler,  Steve Wheeler and Susan Barnes (Parish Clerk).</w:t>
      </w:r>
    </w:p>
    <w:p>
      <w:pPr>
        <w:pStyle w:val="Normal"/>
        <w:rPr/>
      </w:pPr>
      <w:r>
        <w:rPr/>
      </w:r>
    </w:p>
    <w:p>
      <w:pPr>
        <w:pStyle w:val="Normal"/>
        <w:rPr/>
      </w:pPr>
      <w:r>
        <w:rPr/>
        <w:t xml:space="preserve">Attendees: Andrew Dutton and Tom Barlowe on behalf of JDS Construction and John Le Fever of Hastoe Housing Association.  Jennifer Candler, Head of Planning, Brentwood Borough Council. </w:t>
      </w:r>
    </w:p>
    <w:p>
      <w:pPr>
        <w:pStyle w:val="Normal"/>
        <w:rPr/>
      </w:pPr>
      <w:r>
        <w:rPr/>
      </w:r>
    </w:p>
    <w:p>
      <w:pPr>
        <w:pStyle w:val="Normal"/>
        <w:rPr/>
      </w:pPr>
      <w:r>
        <w:rPr/>
        <w:t>A resident of Orchard Piece, Blackmore was also present to take minutes and listen in on the meeting as neutral resident representation.</w:t>
      </w:r>
    </w:p>
    <w:p>
      <w:pPr>
        <w:pStyle w:val="Normal"/>
        <w:rPr/>
      </w:pPr>
      <w:r>
        <w:rPr/>
      </w:r>
    </w:p>
    <w:p>
      <w:pPr>
        <w:pStyle w:val="Normal"/>
        <w:rPr/>
      </w:pPr>
      <w:r>
        <w:rPr/>
        <w:t xml:space="preserve">Apologies for absence were received from: Cllrs Ken Bennett, Ann Thomas, Mary Spiers </w:t>
      </w:r>
    </w:p>
    <w:p>
      <w:pPr>
        <w:pStyle w:val="Normal"/>
        <w:rPr/>
      </w:pPr>
      <w:r>
        <w:rPr/>
        <w:t xml:space="preserve"> </w:t>
      </w:r>
    </w:p>
    <w:p>
      <w:pPr>
        <w:pStyle w:val="Normal"/>
        <w:rPr>
          <w:b/>
          <w:b/>
          <w:u w:val="single"/>
        </w:rPr>
      </w:pPr>
      <w:r>
        <w:rPr>
          <w:b/>
          <w:u w:val="single"/>
        </w:rPr>
      </w:r>
    </w:p>
    <w:p>
      <w:pPr>
        <w:pStyle w:val="Normal"/>
        <w:rPr>
          <w:b/>
          <w:b/>
          <w:u w:val="single"/>
        </w:rPr>
      </w:pPr>
      <w:r>
        <w:rPr>
          <w:b/>
          <w:u w:val="single"/>
        </w:rPr>
        <w:t>MEETING</w:t>
      </w:r>
    </w:p>
    <w:p>
      <w:pPr>
        <w:pStyle w:val="Normal"/>
        <w:rPr>
          <w:b/>
          <w:b/>
          <w:u w:val="single"/>
        </w:rPr>
      </w:pPr>
      <w:r>
        <w:rPr>
          <w:b/>
          <w:u w:val="single"/>
        </w:rPr>
      </w:r>
    </w:p>
    <w:p>
      <w:pPr>
        <w:pStyle w:val="Normal"/>
        <w:rPr/>
      </w:pPr>
      <w:r>
        <w:rPr/>
        <w:t xml:space="preserve">The meeting was called at 6pm in order the Council Members could get fuller information from the developers and the Housing Association in relation to a plot of green belt land off Red Rose Lane, Blackmore, and to gain the planning position and current legislation regarding the development of Green Belt land within the Borough from Jennifer Candler, Head of Planning, Brentwood Borough Council.  </w:t>
      </w:r>
    </w:p>
    <w:p>
      <w:pPr>
        <w:pStyle w:val="Normal"/>
        <w:rPr/>
      </w:pPr>
      <w:r>
        <w:rPr/>
      </w:r>
    </w:p>
    <w:p>
      <w:pPr>
        <w:pStyle w:val="Normal"/>
        <w:rPr/>
      </w:pPr>
      <w:r>
        <w:rPr/>
        <w:t>The Parish Council understood that a resident had posted flyers through approximately 200 Blackmore residents doors advising that they should attend and protest to any potential development to the plot of land in question at the Parish Council meeting scheduled for 7.30pm on 19.4.12 and because of mis-information and hearsay and the press’ involvement, the mood of the residents would not have been conducive to a calm and controlled meeting.  The Parish Council meetings are not the best time or venue to hold such debates.  The open forum for residents to speak to the Council from 7.30pm to 7.45pm would not have given suitable time for discussions to take place and the Committee Room would only hold a few representatives to speak on behalf of the residents and not the possible 200 who may have attended.  The Parish Council therefore felt an alternative date should be set as soon as possible, being the Friday 27</w:t>
      </w:r>
      <w:r>
        <w:rPr>
          <w:vertAlign w:val="superscript"/>
        </w:rPr>
        <w:t>th</w:t>
      </w:r>
      <w:r>
        <w:rPr/>
        <w:t xml:space="preserve"> April 2012 at 7.30pm whereby the Blackmore Village Hall could be used to hold a public meeting with residents along with the potential developers then the residents could ask questions in a more controlled environment and the larger venue to accommodate more people would have been of greater benefit to all.  The Council would do a leaflet drop advising Parishioners of the Public meeting as well as posting them on the four parish notice boards and the Parish Council website if in service at that time.     </w:t>
      </w:r>
    </w:p>
    <w:p>
      <w:pPr>
        <w:pStyle w:val="Normal"/>
        <w:rPr/>
      </w:pPr>
      <w:r>
        <w:rPr/>
      </w:r>
    </w:p>
    <w:p>
      <w:pPr>
        <w:pStyle w:val="Normal"/>
        <w:jc w:val="center"/>
        <w:rPr/>
      </w:pPr>
      <w:r>
        <w:rPr>
          <w:rFonts w:cs="Wingdings 2" w:ascii="Wingdings 2" w:hAnsi="Wingdings 2"/>
        </w:rPr>
        <w:t></w:t>
      </w:r>
      <w:r>
        <w:rPr/>
        <w:t xml:space="preserve"> </w:t>
      </w:r>
      <w:r>
        <w:rPr>
          <w:rFonts w:cs="Wingdings 2" w:ascii="Wingdings 2" w:hAnsi="Wingdings 2"/>
        </w:rPr>
        <w:t></w:t>
      </w:r>
    </w:p>
    <w:p>
      <w:pPr>
        <w:pStyle w:val="Normal"/>
        <w:rPr>
          <w:rFonts w:ascii="Wingdings 2" w:hAnsi="Wingdings 2" w:cs="Wingdings 2"/>
        </w:rPr>
      </w:pPr>
      <w:r>
        <w:rPr>
          <w:rFonts w:cs="Wingdings 2" w:ascii="Wingdings 2" w:hAnsi="Wingdings 2"/>
        </w:rPr>
      </w:r>
    </w:p>
    <w:p>
      <w:pPr>
        <w:pStyle w:val="Normal"/>
        <w:rPr/>
      </w:pPr>
      <w:r>
        <w:rPr/>
        <w:t>Chairman, Madeline Henwood opened the meeting by asking all present to introduce themselves.  She went on to address the ‘developers’, wishing to quash any rumours that the Parish Council had contacted the developers and not the other way round.  Andrew Dutton clarified this by confirming that he had made contact with the Parish Council seeking its support and views to their proposal and for that purpose, attended the November 2011 Parish Council meeting to discuss the principle of ‘affordable’ housing in relation to the plot of land in question. He confirmed that to date no plans had been submitted to BBC, which Jennifer Candler confirmed, and there were no accurate or to scale plans drawn up or any needs or feasibility surveys carried out in support of their proposal.  This was an exercise purely to seek the views and support of the Parish Council at this stage.</w:t>
      </w:r>
    </w:p>
    <w:p>
      <w:pPr>
        <w:pStyle w:val="Normal"/>
        <w:rPr/>
      </w:pPr>
      <w:r>
        <w:rPr/>
      </w:r>
    </w:p>
    <w:p>
      <w:pPr>
        <w:pStyle w:val="Normal"/>
        <w:rPr/>
      </w:pPr>
      <w:r>
        <w:rPr/>
        <w:t xml:space="preserve">Andrew Dutton went on to say that they (the developers) had been in negotiation with the land owner who was prepared to sell at the right price making it a viable project for this type of development from their perspective. Mr Dutton said that this was a ‘land opportunity’ and the site was under an option agreement subject to a planning application being permissible.  However they fully understood and reiterated that as this land was in fact Green Belt land, they understood that without the support of the Parish Council and the Parish itself, the constraints in place would make it unlikely to go forward without this.   This being the reason they wished to seek feedback from the Parish Council and any requirements that the Parish may have.  Andrew Dutton wanted to assure the Parish Council that they would endeavour to work alongside the Parish Council and its residents to fully engage with them on all aspects of the proposal and any plans, if submitted at a later stage.  They went on to say that they saw this as an ‘opportunity’ for local people and their families to have a small element of ‘affordable’ homes within their Parish, perhaps for those wishing to remain close to their families and not have to move outside of the Borough as is often the case. </w:t>
      </w:r>
    </w:p>
    <w:p>
      <w:pPr>
        <w:pStyle w:val="Normal"/>
        <w:rPr/>
      </w:pPr>
      <w:r>
        <w:rPr/>
      </w:r>
    </w:p>
    <w:p>
      <w:pPr>
        <w:pStyle w:val="Normal"/>
        <w:rPr/>
      </w:pPr>
      <w:r>
        <w:rPr/>
        <w:t xml:space="preserve">Jennifer Candler was then asked by Council to clarify Brentwood Borough Council’s planning and development position in relation to Green Belt land, and in particular to this plot of land.  Jennifer went on to say that she wished firstly to quash rumours that this land had been allocated for development, as per the flyer sent out by a resident to approximately 200 houses and incorrectly quoted in the recent Brentwood Gazette article.  She said that technical surveys had been carried out across the Country, referred to as the SHLAA document (Strategic Housing Land Availability Assessment),  but this assessment does not equate to allocations.  This type of development would be strictly outside of Brentwood Borough Councils local development framework and only under very special circumstances referred to as ‘exception sites’, would this ever be permissible.  The current legislation published in the ‘National Planning Policy Framework’ March 2012, section 9) supports the protection of Green Belt land.  </w:t>
      </w:r>
    </w:p>
    <w:p>
      <w:pPr>
        <w:pStyle w:val="Normal"/>
        <w:rPr/>
      </w:pPr>
      <w:r>
        <w:rPr/>
      </w:r>
    </w:p>
    <w:p>
      <w:pPr>
        <w:pStyle w:val="Normal"/>
        <w:rPr/>
      </w:pPr>
      <w:r>
        <w:rPr/>
        <w:t xml:space="preserve">John Le Fever of Hastoe Group who are specialists in Rural Exception sites such as this, talked about the very special circumstances which would only allow the development of Green Belt land and mentioned various other sites of Rural affordable housing he had been involved with, such as those at Brancaster, Norfolk and Waltham Abbey, along with some at Ongar.  He reiterated that as a company, they were experts in this type of land development and were therefore very sensitive to the residents needs and views as well as to the constraints and problems the land itself posed in developing on it.  The Council raised a concern that the area within the locality in question is already struggling with the poor infrastructure in place.  It has very low water pressure and the sewage system it is understood is already running to full capacity.  Tom Barlowe countered this by saying that the sewage and water system on a site such as this would operate on a managed system so as not to burden the current water pressure and drainage in the village and that is something that they would certainly have to consider but the water company may also update their infrastructure as they have a duty to supply water at a certain level of pressure and an addition of 24 homes, as in this case, should not present any further problems. </w:t>
      </w:r>
    </w:p>
    <w:p>
      <w:pPr>
        <w:pStyle w:val="Normal"/>
        <w:rPr/>
      </w:pPr>
      <w:r>
        <w:rPr/>
        <w:t xml:space="preserve">Jennifer Candler said that this is something that would certainly have to be looked at and infrastructure considered.  The Council asked whether under the rules of rural exemption could the proposed homes be restricted to those with an association with Blackmore parish?  Hastoe responded that the Council could make this restriction in the first instance with homes only being offered to the 5 parishes should there be insufficient take up from Blackmore.  </w:t>
      </w:r>
    </w:p>
    <w:p>
      <w:pPr>
        <w:pStyle w:val="Normal"/>
        <w:rPr/>
      </w:pPr>
      <w:r>
        <w:rPr/>
      </w:r>
    </w:p>
    <w:p>
      <w:pPr>
        <w:pStyle w:val="Normal"/>
        <w:rPr/>
      </w:pPr>
      <w:r>
        <w:rPr/>
        <w:t>The Council also questioned how the residents would be selected and would it guarantee residents within the local community, say the Parish, being allocated these homes.  Mr Le Fever stated that a caveat could be placed upon the land, as he had experienced with other rural development of exception sites.  The Parish Council could stipulate that these are to be homes for the local people under a Section 106 agreement.  Whether they go to people living within the parish or a certain location, or to its key workers, these are all certainly things to be agreed between the parties involved.  He stated that in a lot of cases, such homes were purchased on the basis of a ‘low cost home ownership’ meaning that the tenant can purchase up to 80% of their home and affordable housing is not therefore available on the open market, with the remainder usually consisting of a mix of subsidised rent.  ‘Exception policy sites’ are generally for local people with housing needs and this can be carefully controlled in a Section 106 agreement.  Mr Le Fever also said that a number of homes being built each year come from exception affordable housing sites and it is usually Parish or District Councils who contact Hastoe Group for it’s involvement as Hastoe are well known for this type of development.  He also confirmed that in a small number of circumstances, as with this one, it is a land-lead opportunity where the developer contacts Hastoe.</w:t>
      </w:r>
    </w:p>
    <w:p>
      <w:pPr>
        <w:pStyle w:val="Normal"/>
        <w:rPr/>
      </w:pPr>
      <w:r>
        <w:rPr/>
      </w:r>
    </w:p>
    <w:p>
      <w:pPr>
        <w:pStyle w:val="Normal"/>
        <w:rPr/>
      </w:pPr>
      <w:r>
        <w:rPr/>
        <w:t>Mr Le Fever went on to explain and outline the type of affordable rural housing they build, some of which can be viewed on their website and wished to assure the Parish Council of its highest quality and attention to detail given to their build design.  He circulated a brochure which included their award winning design of ‘Passivhaus’ which is as  Green and Environmentally Friendly as possible and does not require much heating.  He stated that with such designs it can deliver up to a 90% reduction in comparative heating bills making it both environmentally friendly and also more affordable. An indication of a quarterly heating bill for this type of build he said would be in the region of £30.  He commented that should this progress further then the Parish Council would be welcome to visit some of their sites to view the houses and quality of development they are able to produce.</w:t>
      </w:r>
    </w:p>
    <w:p>
      <w:pPr>
        <w:pStyle w:val="Normal"/>
        <w:rPr/>
      </w:pPr>
      <w:r>
        <w:rPr/>
      </w:r>
    </w:p>
    <w:p>
      <w:pPr>
        <w:pStyle w:val="Normal"/>
        <w:rPr/>
      </w:pPr>
      <w:r>
        <w:rPr/>
        <w:t xml:space="preserve">The Council enquired as to the size of the plot in question and Tom Barlowe replied approximately 1.1 hectares.  The Council raised various concerns over the type of housing and possible sizes and dimensions roughly illustrated on their preliminary proposed drawings of the site, particularly in relation to garden and parking allocation as well as protecting the views of nearby residents, ensuring as much ‘greenery’, space and shielding as possible.  The Council expressed concerns that the proposed scheme seemed to fall well short of providing sufficient amenity space (rear gardens) anywhere close to that required to meet the L.P.A minimum, suggesting that the site was much more likely to provide 15-18 units if it were to go ahead.  The Council also raised concerns that the homes shown did not show any garages. The Council then mentioned that the sketch showed 25 homes and asked if this was likely to increase.  The developers confirmed that they would not develop over and above a suggested 24 homes, subject to a needs survey being carried out. They also confirmed that nothing was shown to scale or in any accuracy as a final layout.  It was purely to outline the scheme in principle and all final planning detail and to scale information could be discussed and provided at a later date.  The Parish Council was therefore not able to discuss the actual housing and layout in any more detail.  Jennifer Candler wished to say that as it was very early stages and Brentwood Borough Council had not even be contacted in regards to planning, the details were not to be considered at this stage but merely the principle of having affordable housing within the Parish.  </w:t>
      </w:r>
    </w:p>
    <w:p>
      <w:pPr>
        <w:pStyle w:val="Normal"/>
        <w:rPr/>
      </w:pPr>
      <w:r>
        <w:rPr/>
      </w:r>
    </w:p>
    <w:p>
      <w:pPr>
        <w:pStyle w:val="Normal"/>
        <w:rPr/>
      </w:pPr>
      <w:r>
        <w:rPr/>
        <w:t xml:space="preserve">The Council went on to raise the question whether this would be setting a precedent, and the concern for some residents was that it could lead to the spread of further development in Blackmore, for example.  Jennifer Candler emphatically stated that this would absolutely not be the case and wished to remind the Parish Council that as this is green belt land, it would still remain that this would be an ‘exception site’ and therefore all other green belt land remains as green belt and is therefore protected under current legislation within the ‘National Planning Policy Framework’.  She wished to reiterate that it was not the plan of Brentwood Borough Council to develop this land within their development framework and it was the decision of the Parish as to whether they would like to see such development before it could even proceed to a needs survey being carried out. This raised the question from the Council as to why other land opportunities could not be explored first, ie: brown field and infill sites as opposed to development of the Green belt.  This was answered by the developers that such land held a premium, unlike green belt land and would therefore not make the option of affordable housing viable in the first instance. </w:t>
      </w:r>
    </w:p>
    <w:p>
      <w:pPr>
        <w:pStyle w:val="Normal"/>
        <w:rPr/>
      </w:pPr>
      <w:r>
        <w:rPr/>
      </w:r>
    </w:p>
    <w:p>
      <w:pPr>
        <w:pStyle w:val="Normal"/>
        <w:rPr/>
      </w:pPr>
      <w:r>
        <w:rPr/>
        <w:t>With no further questions at this time the meeting was brought to a conclusion.  The Council asked Andrew Dutton, Tom Barlowe and John Le Fever along with Jennifer Candler if they would be available to attend the scheduled public residents meeting on 27</w:t>
      </w:r>
      <w:r>
        <w:rPr>
          <w:vertAlign w:val="superscript"/>
        </w:rPr>
        <w:t>th</w:t>
      </w:r>
      <w:r>
        <w:rPr/>
        <w:t xml:space="preserve"> April 2012 at 7.30pm at Blackmore Village Hall in order to relay this information and answer any questions the residents of the Parish may have in relation to this.  All confirmed with the exception of Jennifer Candler who would check her diary when she returned to the office and revert back to the Parish Clerk.</w:t>
      </w:r>
    </w:p>
    <w:p>
      <w:pPr>
        <w:pStyle w:val="Normal"/>
        <w:rPr/>
      </w:pPr>
      <w:r>
        <w:rPr/>
      </w:r>
    </w:p>
    <w:p>
      <w:pPr>
        <w:pStyle w:val="Normal"/>
        <w:rPr/>
      </w:pPr>
      <w:r>
        <w:rPr/>
        <w:t>The Chairman thanked everybody for their attendance.</w:t>
      </w:r>
    </w:p>
    <w:p>
      <w:pPr>
        <w:pStyle w:val="Normal"/>
        <w:rPr/>
      </w:pPr>
      <w:r>
        <w:rPr/>
        <w:t xml:space="preserve"> </w:t>
      </w:r>
    </w:p>
    <w:p>
      <w:pPr>
        <w:pStyle w:val="Normal"/>
        <w:rPr/>
      </w:pPr>
      <w:r>
        <w:rPr/>
        <w:tab/>
        <w:tab/>
      </w:r>
      <w:r>
        <w:rPr>
          <w:i/>
          <w:u w:val="single"/>
        </w:rPr>
        <w:t xml:space="preserve">There being no further business to discuss the meeting closed at 7.05pm  </w:t>
      </w:r>
      <w:r>
        <w:rPr/>
        <w:t xml:space="preserve">       </w:t>
      </w:r>
    </w:p>
    <w:sectPr>
      <w:footerReference w:type="default" r:id="rId2"/>
      <w:type w:val="nextPage"/>
      <w:pgSz w:w="11906" w:h="16838"/>
      <w:pgMar w:left="1134" w:right="720" w:gutter="0" w:header="0" w:top="3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AbsatzStandardschriftart">
    <w:name w:val="Absatz-Standardschriftart"/>
    <w:qFormat/>
    <w:rPr/>
  </w:style>
  <w:style w:type="character" w:styleId="WW8Num1z0">
    <w:name w:val="WW8Num1z0"/>
    <w:qFormat/>
    <w:rPr>
      <w:rFonts w:ascii="Symbol" w:hAnsi="Symbol" w:cs="Times New Roman"/>
      <w:b/>
      <w:i/>
      <w:caps w:val="false"/>
      <w:smallCaps w:val="false"/>
      <w:strike w:val="false"/>
      <w:dstrike w:val="false"/>
      <w:outline w:val="false"/>
      <w:shadow w:val="false"/>
      <w:vanish w:val="false"/>
    </w:rPr>
  </w:style>
  <w:style w:type="character" w:styleId="WW8Num2z0">
    <w:name w:val="WW8Num2z0"/>
    <w:qFormat/>
    <w:rPr>
      <w:rFonts w:ascii="Symbol" w:hAnsi="Symbol" w:cs="Times New Roman"/>
      <w:b/>
      <w:i/>
      <w:caps w:val="false"/>
      <w:smallCaps w:val="false"/>
      <w:strike w:val="false"/>
      <w:dstrike w:val="false"/>
      <w:outline w:val="false"/>
      <w:shadow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Times New Roman"/>
      <w:b w:val="false"/>
      <w:i/>
      <w:caps w:val="false"/>
      <w:smallCaps w:val="false"/>
      <w:strike w:val="false"/>
      <w:dstrike w:val="false"/>
      <w:outline/>
      <w:shadow w:val="false"/>
      <w:vanish w:val="false"/>
    </w:rPr>
  </w:style>
  <w:style w:type="character" w:styleId="WW8Num12z3">
    <w:name w:val="WW8Num12z3"/>
    <w:qFormat/>
    <w:rPr>
      <w:rFonts w:ascii="Symbol" w:hAnsi="Symbol" w:cs="Times New Roman"/>
      <w:b/>
      <w:i/>
      <w:caps w:val="false"/>
      <w:smallCaps w:val="false"/>
      <w:strike w:val="false"/>
      <w:dstrike w:val="false"/>
      <w:outline w:val="false"/>
      <w:shadow w:val="false"/>
      <w:vanish w:val="false"/>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u w:val="no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2"/>
      </w:numPr>
      <w:ind w:left="283" w:right="0" w:hanging="283"/>
    </w:pPr>
    <w:rPr/>
  </w:style>
  <w:style w:type="paragraph" w:styleId="ListBullet2">
    <w:name w:val="List Bullet 2"/>
    <w:basedOn w:val="Normal"/>
    <w:qFormat/>
    <w:pPr>
      <w:numPr>
        <w:ilvl w:val="0"/>
        <w:numId w:val="3"/>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23:00Z</dcterms:created>
  <dc:creator>Blackmore Parish Council</dc:creator>
  <dc:description/>
  <dc:language>en-US</dc:language>
  <cp:lastModifiedBy>Sue</cp:lastModifiedBy>
  <cp:lastPrinted>2012-04-30T11:37:00Z</cp:lastPrinted>
  <dcterms:modified xsi:type="dcterms:W3CDTF">2012-05-23T11:23:00Z</dcterms:modified>
  <cp:revision>2</cp:revision>
  <dc:subject/>
  <dc:title>M1MINUTES OF  MEETING OF THE BLACKMORE PARISH COUNCIL</dc:title>
</cp:coreProperties>
</file>