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irdbrook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1185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051"/>
                              <w:rPr>
                                <w:b/>
                                <w:b/>
                                <w:sz w:val="128"/>
                              </w:rPr>
                            </w:pPr>
                            <w:r>
                              <w:rPr>
                                <w:b/>
                                <w:sz w:val="1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53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1051"/>
                        <w:rPr>
                          <w:b/>
                          <w:b/>
                          <w:sz w:val="128"/>
                        </w:rPr>
                      </w:pPr>
                      <w:r>
                        <w:rPr>
                          <w:b/>
                          <w:sz w:val="12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PARISH COUNC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Englewood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Dyers End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Stambourne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Essex, C09 4NE</w:t>
      </w:r>
    </w:p>
    <w:p>
      <w:pPr>
        <w:pStyle w:val="Normal"/>
        <w:ind w:left="720" w:hanging="0"/>
        <w:rPr/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Tel:</w:t>
      </w:r>
      <w:r>
        <w:rPr/>
        <w:t xml:space="preserve"> </w:t>
      </w:r>
      <w:r>
        <w:rPr>
          <w:rFonts w:cs="Arial" w:ascii="Arial" w:hAnsi="Arial"/>
        </w:rPr>
        <w:t>01440 785629</w:t>
      </w:r>
      <w:r>
        <w:rPr/>
        <w:t xml:space="preserve">            </w:t>
      </w:r>
      <w:r>
        <w:rPr>
          <w:b/>
          <w:bCs/>
          <w:i/>
          <w:iCs/>
        </w:rPr>
        <w:t>Email</w:t>
      </w:r>
      <w:r>
        <w:rPr>
          <w:b/>
          <w:i/>
          <w:sz w:val="20"/>
        </w:rPr>
        <w:t>:</w:t>
      </w:r>
      <w:r>
        <w:rPr/>
        <w:t xml:space="preserve"> debbiehilliard614@gmail.com</w:t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>Clerk to the Council</w:t>
      </w:r>
    </w:p>
    <w:p>
      <w:pPr>
        <w:pStyle w:val="Heading5"/>
        <w:jc w:val="right"/>
        <w:rPr/>
      </w:pPr>
      <w:r>
        <w:rPr/>
        <w:t>Debbie Hilli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January 2021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 THE MEMBERS OF BIRDBROOK PARISH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are hereby summoned to attend the </w:t>
      </w:r>
      <w:r>
        <w:rPr>
          <w:rFonts w:cs="Calibri" w:ascii="Calibri" w:hAnsi="Calibri"/>
          <w:b/>
          <w:sz w:val="22"/>
          <w:szCs w:val="22"/>
        </w:rPr>
        <w:t>ME</w:t>
      </w:r>
      <w:r>
        <w:rPr>
          <w:rFonts w:cs="Calibri" w:ascii="Calibri" w:hAnsi="Calibri"/>
          <w:b/>
          <w:bCs/>
          <w:sz w:val="22"/>
          <w:szCs w:val="22"/>
        </w:rPr>
        <w:t>ETING</w:t>
      </w:r>
      <w:r>
        <w:rPr>
          <w:rFonts w:cs="Calibri" w:ascii="Calibri" w:hAnsi="Calibri"/>
          <w:sz w:val="22"/>
          <w:szCs w:val="22"/>
        </w:rPr>
        <w:t xml:space="preserve"> of the </w:t>
      </w:r>
      <w:r>
        <w:rPr>
          <w:rFonts w:cs="Calibri" w:ascii="Calibri" w:hAnsi="Calibri"/>
          <w:b/>
          <w:bCs/>
          <w:sz w:val="22"/>
          <w:szCs w:val="22"/>
        </w:rPr>
        <w:t>BIRDBROOK</w:t>
      </w:r>
      <w:r>
        <w:rPr>
          <w:rFonts w:cs="Calibri" w:ascii="Calibri" w:hAnsi="Calibri"/>
          <w:b/>
          <w:sz w:val="22"/>
          <w:szCs w:val="22"/>
        </w:rPr>
        <w:t xml:space="preserve"> PARISH COUNCIL, </w:t>
      </w:r>
      <w:r>
        <w:rPr>
          <w:rFonts w:cs="Calibri" w:ascii="Calibri" w:hAnsi="Calibri"/>
          <w:sz w:val="22"/>
          <w:szCs w:val="22"/>
        </w:rPr>
        <w:t xml:space="preserve">which will be held on </w:t>
      </w:r>
      <w:r>
        <w:rPr>
          <w:rFonts w:cs="Calibri" w:ascii="Calibri" w:hAnsi="Calibri"/>
          <w:b/>
          <w:sz w:val="22"/>
          <w:szCs w:val="22"/>
        </w:rPr>
        <w:t xml:space="preserve">Tuesday 12 January 2021 </w:t>
      </w:r>
      <w:r>
        <w:rPr>
          <w:rFonts w:cs="Calibri" w:ascii="Calibri" w:hAnsi="Calibri"/>
          <w:sz w:val="22"/>
          <w:szCs w:val="22"/>
        </w:rPr>
        <w:t>at 7.00pm - to transact the business shown in the Agenda below. The meeting will be virtual and invitations issued by the Clerk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2"/>
          <w:szCs w:val="22"/>
        </w:rPr>
        <w:t>Debbie Hilli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 to the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GEND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S FROM MEMBERS OF THE PUBLI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stions from members of the public by prior arrangement with the Chair or Clerk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  <w:t>APOLOGIES FOR ABSEN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To receive any apologies for absence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THER ABSENCES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To note any absences for which no apology has been received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  <w:t xml:space="preserve">CONFIRMATION OF MINUTES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gree as a correct record the minutes of the meeting held on Tuesday 3 November 2020. (copy attached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  <w:t xml:space="preserve">DECLARATIONS OF INTEREST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y Declarations of Interest by Member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A Member with a personal interest in a matter must consider whether it is a “prejudicial interest” (i.e. prejudicial to the public interest)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Member must consider him/herself as having a prejudicial interest if it is a personal interest which a member of the public with knowledge of the relevant facts would regard as so significant and particular that it could prejudice the Member’s judgement of the public interest.</w:t>
      </w:r>
    </w:p>
    <w:p>
      <w:pPr>
        <w:pStyle w:val="BodyTextIndent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Member who is unsure if a personal interest needs to be declared should consult the Clerk for clarifi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  <w:tab/>
        <w:t>ACTION LIST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0" w:name="_Hlk54879837"/>
      <w:bookmarkStart w:id="1" w:name="_Hlk54879837"/>
      <w:bookmarkEnd w:id="1"/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500"/>
        <w:gridCol w:w="1456"/>
        <w:gridCol w:w="266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inu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sponsibili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utcom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3/11/20 20/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ond – land ownership/registry. Clerk to contact EALC for legal advice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arks – MG to visit and check barriers up and closed sign in place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hair’s Report – Clerk to send copies of BCH invoices to Matt Unwi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mmunication – Clerk to look into setting up FB page for the villag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Highways – Clerk to write thank you to the Duke of Edinburgh student for the refurbished fingerpost sign at Old Mill Lane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  <w:vertAlign w:val="superscript"/>
              </w:rPr>
              <w:t>nd</w:t>
            </w:r>
            <w:r>
              <w:rPr>
                <w:rFonts w:cs="Calibri"/>
              </w:rPr>
              <w:t xml:space="preserve"> verge cut – agreed not required. Advise contract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mail sent to EALC legal advice.  Response awaited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mailed 5/11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Page set up 1 Jan 2021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mpleted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mailed 9/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3/11/20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aythorne End Defibrillator – Steve to write to National Lottery to challenge their decision to refuse applications made by statutory bodies and seek an explanation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greed to proceed with purchase of defibrillato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3/11/20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inance – change bank mandate.  Move to BACS payments/online bank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r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5/11 spoke to bank.  Link being sent. Forms printed and need signatures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72 8/9/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issing Footpath nos from Birdbrook definitive map</w:t>
            </w:r>
            <w:r>
              <w:rPr>
                <w:rFonts w:cs="Calibri"/>
              </w:rPr>
              <w:t xml:space="preserve"> – enquiry made to OS had simply referred us back to ECC.  Contact ECC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CC contacted. Footpaths team being notified and will call back.   Footpaths rang 9/11 with info – they will email. Email received 9/11.  Peter reviewin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54879837"/>
      <w:bookmarkStart w:id="3" w:name="_Hlk54879837"/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  <w:tab/>
        <w:t>REPORT OF DISTRICT COUNCILLOR/COUNTY COUNCILLOR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7.</w:t>
      </w:r>
      <w:r>
        <w:rPr>
          <w:rFonts w:cs="Calibri" w:ascii="Calibri" w:hAnsi="Calibri"/>
          <w:iCs/>
          <w:sz w:val="22"/>
          <w:szCs w:val="22"/>
        </w:rPr>
        <w:tab/>
      </w:r>
      <w:r>
        <w:rPr>
          <w:rFonts w:cs="Calibri" w:ascii="Calibri" w:hAnsi="Calibri"/>
          <w:b/>
          <w:iCs/>
          <w:sz w:val="22"/>
          <w:szCs w:val="22"/>
        </w:rPr>
        <w:t>COMMUNICATION AND REPORT OF THE CLER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arish Council Facebook Page – updat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looding at Station Road (letter from resident previously circulated)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MEMBERS’ REPORTS:-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d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o consider a way forward for fund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a design and cost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man’s Repor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ghways Repor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HANDYMAN/CIF GRA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To receive an update on use of CIF grant including:-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urbishment of noticeboards, benches and cleaning bus stop by Mr Downer.  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ote for fencing repair which has been passed to Community House Trustees for consider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</w:t>
        <w:tab/>
        <w:t>PLAN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 no - 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>20/00454/TPOCON – The Bryce Foundation, Community House, Birdbrook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</w:t>
        <w:tab/>
        <w:t>BIRDBROOK NEWS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To receive an update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12.</w:t>
        <w:tab/>
        <w:t>BAYTHORNE END DEFIBRILLATOR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To receive an update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3.</w:t>
        <w:tab/>
      </w:r>
      <w:r>
        <w:rPr>
          <w:rFonts w:cs="Calibri" w:ascii="Calibri" w:hAnsi="Calibri"/>
          <w:b/>
          <w:iCs/>
          <w:sz w:val="22"/>
          <w:szCs w:val="22"/>
        </w:rPr>
        <w:t>FINANCE</w:t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inancial Report (attached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o agree and confirm the Budget for the year 2021-22 (previously circulated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o confirm the move to online banking and agree authorised users</w:t>
      </w:r>
    </w:p>
    <w:p>
      <w:pPr>
        <w:pStyle w:val="Normal"/>
        <w:ind w:left="180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4.</w:t>
        <w:tab/>
      </w:r>
      <w:r>
        <w:rPr>
          <w:rFonts w:cs="Calibri" w:ascii="Calibri" w:hAnsi="Calibri"/>
          <w:b/>
          <w:iCs/>
          <w:sz w:val="22"/>
          <w:szCs w:val="22"/>
        </w:rPr>
        <w:t>TIME, DAY AND DATE OF NEXT MEETINGS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Tuesday 2 March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ab/>
        <w:t>Tuesday 11 May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Tuesday 6 July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Tuesday 7 September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Tuesday 9 November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>All at 7p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08" w:gutter="0" w:header="706" w:top="762" w:footer="44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18"/>
        <w:szCs w:val="18"/>
      </w:rPr>
      <w:t>Birdbrook Parish Council</w:t>
    </w:r>
    <w:r>
      <w:rPr>
        <w:rFonts w:cs="Calibri" w:ascii="Calibri" w:hAnsi="Calibri"/>
        <w:sz w:val="18"/>
        <w:szCs w:val="18"/>
      </w:rPr>
      <w:tab/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  <w:tab/>
    </w:r>
  </w:p>
  <w:p>
    <w:pPr>
      <w:pStyle w:val="Header"/>
      <w:rPr>
        <w:rStyle w:val="PageNumber"/>
        <w:rFonts w:ascii="Calibri" w:hAnsi="Calibri" w:cs="Calibri"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t>Agenda 12 January 2021</w:t>
    </w:r>
  </w:p>
  <w:p>
    <w:pPr>
      <w:pStyle w:val="Header"/>
      <w:rPr>
        <w:rStyle w:val="PageNumber"/>
        <w:rFonts w:ascii="Calibri" w:hAnsi="Calibri" w:cs="Calibri"/>
        <w:sz w:val="18"/>
        <w:szCs w:val="18"/>
      </w:rPr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5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20"/>
      <w:outlineLvl w:val="0"/>
    </w:pPr>
    <w:rPr>
      <w:i/>
      <w:sz w:val="10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2" w:hanging="0"/>
      <w:jc w:val="right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440" w:hanging="9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numPr>
        <w:ilvl w:val="0"/>
        <w:numId w:val="10"/>
      </w:num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Cs/>
      <w:i/>
    </w:rPr>
  </w:style>
  <w:style w:type="paragraph" w:styleId="NormalWeb">
    <w:name w:val="Normal (Web)"/>
    <w:basedOn w:val="Normal"/>
    <w:qFormat/>
    <w:pPr/>
    <w:rPr>
      <w:rFonts w:eastAsia="SimSun;宋体"/>
      <w:szCs w:val="24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9" w:leader="none"/>
        <w:tab w:val="right" w:pos="9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lacklet + log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35:00Z</dcterms:created>
  <dc:creator>Susan</dc:creator>
  <dc:description/>
  <cp:keywords/>
  <dc:language>en-US</dc:language>
  <cp:lastModifiedBy>Sam Hilliard</cp:lastModifiedBy>
  <cp:lastPrinted>2018-04-27T10:32:00Z</cp:lastPrinted>
  <dcterms:modified xsi:type="dcterms:W3CDTF">2021-01-05T16:47:00Z</dcterms:modified>
  <cp:revision>5</cp:revision>
  <dc:subject/>
  <dc:title>C</dc:title>
</cp:coreProperties>
</file>