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OWERS GIFFORD &amp; NORTH BENFLEET PARISH COUNCIL MEETING TO BE HELD AT THE BENBOW CLUB, POUND LANE, BOWERS GIFFOR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 29 APRIL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OMMENCING AT 8.15 P.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transaction of business as set out below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of the public and press are cordially invited to atten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78740</wp:posOffset>
            </wp:positionV>
            <wp:extent cx="1137285" cy="391795"/>
            <wp:effectExtent l="0" t="0" r="0" b="0"/>
            <wp:wrapTight wrapText="bothSides">
              <wp:wrapPolygon edited="0">
                <wp:start x="-180" y="0"/>
                <wp:lineTo x="-180" y="21063"/>
                <wp:lineTo x="21600" y="21063"/>
                <wp:lineTo x="21600" y="0"/>
                <wp:lineTo x="-18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e Barlo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tbl>
      <w:tblPr>
        <w:tblW w:w="94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186"/>
      </w:tblGrid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3/1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ologies for abse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4/1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clarations of member’s interest: </w:t>
            </w:r>
            <w:r>
              <w:rPr>
                <w:rFonts w:cs="Arial" w:ascii="Arial" w:hAnsi="Arial"/>
                <w:sz w:val="24"/>
                <w:szCs w:val="24"/>
              </w:rPr>
              <w:t>To receiv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y declarations of disclosable pecuniary interests, other pecuniary interests or non-pecuniary interests by members relating to any agenda ite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5/1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nutes: </w:t>
            </w:r>
            <w:r>
              <w:rPr>
                <w:rFonts w:cs="Arial" w:ascii="Arial" w:hAnsi="Arial"/>
                <w:sz w:val="24"/>
                <w:szCs w:val="24"/>
              </w:rPr>
              <w:t>To agree the minutes of Parish Council Meeting held on Wednesday 2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rch 2015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6/1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ish Clerk’s Report: </w:t>
            </w:r>
            <w:r>
              <w:rPr>
                <w:rFonts w:cs="Arial" w:ascii="Arial" w:hAnsi="Arial"/>
                <w:sz w:val="24"/>
                <w:szCs w:val="24"/>
              </w:rPr>
              <w:t xml:space="preserve">To update on day-to-day Parish Council business and correspondence since the last meeting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/1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nance Report: </w:t>
            </w:r>
            <w:r>
              <w:rPr>
                <w:rFonts w:cs="Arial" w:ascii="Arial" w:hAnsi="Arial"/>
                <w:sz w:val="24"/>
                <w:szCs w:val="24"/>
              </w:rPr>
              <w:t xml:space="preserve">The Responsible Finance Officer to advise Councillors o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l matters since the last meeting on 2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rch 2015</w:t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present for approval the Annual Statement of Account for 2014/1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14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advise on arrangements for auditing the Parish Council Accounts for 2014/2015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8/1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ning</w:t>
            </w:r>
            <w:r>
              <w:rPr>
                <w:rFonts w:cs="Arial" w:ascii="Arial" w:hAnsi="Arial"/>
                <w:sz w:val="24"/>
                <w:szCs w:val="24"/>
              </w:rPr>
              <w:t>: Councillors to review and comment on Planning Applications under the Town and Country Planning Act 1990 (as amended)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TOWN AND COUNTRY PLANNING ACT 1990 - APPLICATION NO: 15/00422/FULL</w:t>
            </w:r>
          </w:p>
          <w:p>
            <w:pPr>
              <w:pStyle w:val="Default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rPr/>
            </w:pPr>
            <w:r>
              <w:rPr>
                <w:bCs/>
              </w:rPr>
              <w:t>Single storey side and rear extension - 76 Highlands Road, Bowers Gifford, Essex SS13 2JA</w:t>
            </w:r>
          </w:p>
          <w:p>
            <w:pPr>
              <w:pStyle w:val="DefaultTex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Tex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Tex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TOWN AND COUNTRY PLANNING ACT 1990 - APPLICATION NO: 15/00346/FULL</w:t>
            </w:r>
          </w:p>
          <w:p>
            <w:pPr>
              <w:pStyle w:val="Default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rPr/>
            </w:pPr>
            <w:r>
              <w:rPr>
                <w:bCs/>
              </w:rPr>
              <w:t>Conversion of bungalow to chalet style dwelling house, incorporating front and rear dormers - 26 Page Road, Bowers Gifford, Essex SS13 2H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/14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anning decisions and comments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To receive updates and comments on decisions in respect of planning applications discussed at previous meetings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60/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ish Council Meeting dates for 2015/2016: </w:t>
            </w:r>
            <w:r>
              <w:rPr>
                <w:rFonts w:cs="Arial" w:ascii="Arial" w:hAnsi="Arial"/>
                <w:sz w:val="24"/>
                <w:szCs w:val="24"/>
              </w:rPr>
              <w:t xml:space="preserve">To confirm the Parish Council monthly meeting dates for the new financial year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6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86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4" w:top="49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wers Gifford &amp; North Benfleet Parish Council </w:t>
      <w:tab/>
      <w:t xml:space="preserve">                                                                23</w:t>
    </w:r>
    <w:r>
      <w:rPr>
        <w:vertAlign w:val="superscript"/>
      </w:rPr>
      <w:t>nd</w:t>
    </w:r>
    <w:r>
      <w:rPr/>
      <w:t xml:space="preserve"> April 2015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Hp">
    <w:name w:val="hp"/>
    <w:qFormat/>
    <w:rPr>
      <w:rFonts w:cs="Times New Roman"/>
    </w:rPr>
  </w:style>
  <w:style w:type="character" w:styleId="Ho">
    <w:name w:val="ho"/>
    <w:qFormat/>
    <w:rPr>
      <w:rFonts w:cs="Times New Roman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552"/>
    </w:pPr>
    <w:rPr>
      <w:rFonts w:ascii="Tahoma" w:hAnsi="Tahoma" w:cs="Tahoma"/>
      <w:sz w:val="24"/>
      <w:szCs w:val="24"/>
    </w:rPr>
  </w:style>
  <w:style w:type="paragraph" w:styleId="Pagehelp">
    <w:name w:val="pagehel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0:00Z</dcterms:created>
  <dc:creator>Barlow</dc:creator>
  <dc:description/>
  <dc:language>en-US</dc:language>
  <cp:lastModifiedBy>BARLOW</cp:lastModifiedBy>
  <cp:lastPrinted>2015-03-20T15:10:00Z</cp:lastPrinted>
  <dcterms:modified xsi:type="dcterms:W3CDTF">2015-04-23T12:00:00Z</dcterms:modified>
  <cp:revision>2</cp:revision>
  <dc:subject/>
  <dc:title>TO MEMBERS OF THE FULL COUNCIL</dc:title>
</cp:coreProperties>
</file>