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Times New Roman" w:cs="Times New Roman"/>
          <w:b/>
          <w:b/>
          <w:color w:val="auto"/>
          <w:kern w:val="2"/>
          <w:sz w:val="28"/>
          <w:szCs w:val="20"/>
          <w:lang w:val="en-US" w:bidi="ar-SA"/>
        </w:rPr>
      </w:pPr>
      <w:r>
        <w:rPr>
          <w:rFonts w:eastAsia="Times New Roman" w:cs="Times New Roman"/>
          <w:b/>
          <w:color w:val="auto"/>
          <w:kern w:val="2"/>
          <w:sz w:val="28"/>
          <w:szCs w:val="20"/>
          <w:lang w:val="en-US" w:bidi="ar-SA"/>
        </w:rPr>
        <w:t>The Annual Parish Meeting of Ashen Parish Council was held on Saturday 6th March 2010 at 4.30pm in the Ashen Memorial Hall.</w:t>
      </w:r>
    </w:p>
    <w:p>
      <w:pPr>
        <w:pStyle w:val="Normal"/>
        <w:spacing w:lineRule="atLeast" w:line="100"/>
        <w:jc w:val="center"/>
        <w:rPr>
          <w:rFonts w:eastAsia="Times New Roman" w:cs="Times New Roman"/>
          <w:b/>
          <w:b/>
          <w:color w:val="auto"/>
          <w:kern w:val="2"/>
          <w:sz w:val="20"/>
          <w:szCs w:val="20"/>
          <w:lang w:val="en-US" w:bidi="ar-SA"/>
        </w:rPr>
      </w:pPr>
      <w:r>
        <w:rPr>
          <w:rFonts w:eastAsia="Times New Roman" w:cs="Times New Roman"/>
          <w:b/>
          <w:color w:val="auto"/>
          <w:kern w:val="2"/>
          <w:sz w:val="20"/>
          <w:szCs w:val="20"/>
          <w:lang w:val="en-US" w:bidi="ar-SA"/>
        </w:rPr>
      </w:r>
    </w:p>
    <w:p>
      <w:pPr>
        <w:pStyle w:val="Normal"/>
        <w:spacing w:lineRule="atLeast" w:line="100"/>
        <w:jc w:val="center"/>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t>Minutes</w:t>
      </w:r>
    </w:p>
    <w:p>
      <w:pPr>
        <w:pStyle w:val="Normal"/>
        <w:spacing w:lineRule="atLeast" w:line="100"/>
        <w:rPr>
          <w:rFonts w:eastAsia="Times New Roman" w:cs="Times New Roman"/>
          <w:b/>
          <w:b/>
          <w:color w:val="auto"/>
          <w:kern w:val="2"/>
          <w:sz w:val="24"/>
          <w:szCs w:val="20"/>
          <w:u w:val="single"/>
          <w:lang w:val="en-US" w:bidi="ar-SA"/>
        </w:rPr>
      </w:pPr>
      <w:r>
        <w:rPr>
          <w:rFonts w:eastAsia="Times New Roman" w:cs="Times New Roman"/>
          <w:b/>
          <w:color w:val="auto"/>
          <w:kern w:val="2"/>
          <w:sz w:val="24"/>
          <w:szCs w:val="20"/>
          <w:u w:val="single"/>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resent:</w:t>
        <w:tab/>
        <w:t>Cllr R. Purchas (Chairman) (RP)</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Cllr L Dockerill (LD)</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 xml:space="preserve">Cllr R Higgs (RH)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Public:</w:t>
        <w:tab/>
        <w:tab/>
        <w:t>Five members of the public were present</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t xml:space="preserve">Richard Ould, Village Agent was present. </w:t>
      </w:r>
    </w:p>
    <w:p>
      <w:pPr>
        <w:pStyle w:val="Normal"/>
        <w:spacing w:lineRule="atLeast" w:line="10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tab/>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In attendance:</w:t>
        <w:tab/>
        <w:t>Karen Melville-Ross - Clerk to the Council (KMR)</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RP reported on events in the village and thanked LD for organising the Easter Monday walk.  He reported that AJAG are hoping for an agreement with the Gliding Club and that the telephone box seems to have been retained for the time being.  Further details can be found on the Forward Plan, which is available in the file for anyone to see.  The precept has been reduced and is down 15% on last year.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RP then introduced Richard Ould, Ashen's Village Agent. The Village Agent Scheme is being funded through the RCCE. Richard described his job as a signposting service, putting people in touch with the relevant services.  He is unable to just knock on doors and is reliant on recommendations.  LD has been most useful in introducing him to the village and is working closely with him.</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One matter currently in the pipeline is a shopper bus which is waiting for Department of Transport approval.  Providing its approved it will start in the first week of April on Tuesday afternoons.   The route would be Yeldham-Belchamps-Ashen-Clare-Haverhill-Sainsburys, with a two hour stay and then return.  As well as a central collection point, it will also be a “hail and stop” service.  The service will be free to bus pass holders and will run on a year's trial – the message is use it or lose it.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Richard has also assisted 2 elderly ladies and is visiting a third this week regarding safety in their homes.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RP thanked Richard for the work he is doing in the village.</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 matter of litter on the road out of Ashen toward Tilbury Juxta Clare was raised.  RP is to speak to Ian Braddick.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 matter of the LDF was also raised, and RP reported that the consultation has not yet been launched.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 xml:space="preserve">There were no further matters and the meeting closed at 4.50pm.  </w:t>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Normal"/>
        <w:spacing w:lineRule="atLeast" w:line="100"/>
        <w:jc w:val="both"/>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34:00Z</dcterms:created>
  <dc:creator>Robin Purchas QC</dc:creator>
  <dc:description/>
  <dc:language>en-US</dc:language>
  <cp:lastModifiedBy>Robin Purchas QC</cp:lastModifiedBy>
  <cp:lastPrinted>2113-01-01T00:00:00Z</cp:lastPrinted>
  <dcterms:modified xsi:type="dcterms:W3CDTF">2010-04-17T09:34:00Z</dcterms:modified>
  <cp:revision>2</cp:revision>
  <dc:subject/>
  <dc:title/>
</cp:coreProperties>
</file>