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color w:val="auto"/>
          <w:kern w:val="2"/>
          <w:sz w:val="28"/>
          <w:szCs w:val="20"/>
          <w:lang w:val="en-US" w:bidi="ar-SA"/>
        </w:rPr>
        <w:t>A  Meeting of Ashen Parish Council was held on Saturday 3</w:t>
      </w:r>
      <w:r>
        <w:rPr>
          <w:rFonts w:eastAsia="Times New Roman" w:cs="Times New Roman"/>
          <w:b/>
          <w:color w:val="auto"/>
          <w:kern w:val="2"/>
          <w:sz w:val="28"/>
          <w:szCs w:val="20"/>
          <w:vertAlign w:val="superscript"/>
          <w:lang w:val="en-US" w:bidi="ar-SA"/>
        </w:rPr>
        <w:t>rd</w:t>
      </w:r>
      <w:r>
        <w:rPr>
          <w:rFonts w:eastAsia="Times New Roman" w:cs="Times New Roman"/>
          <w:b/>
          <w:color w:val="auto"/>
          <w:kern w:val="2"/>
          <w:sz w:val="28"/>
          <w:szCs w:val="20"/>
          <w:lang w:val="en-US" w:bidi="ar-SA"/>
        </w:rPr>
        <w:t xml:space="preserve"> October 2009 at 9.30a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N McCrea (NM)</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A Lane (AL)</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pologies:</w:t>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3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16 Apologies for Absenc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llr. Higgs was not presen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17Approval of previous minutes</w:t>
      </w:r>
    </w:p>
    <w:p>
      <w:pPr>
        <w:pStyle w:val="Normal"/>
        <w:spacing w:lineRule="atLeast" w:line="100"/>
        <w:jc w:val="both"/>
        <w:rPr/>
      </w:pPr>
      <w:r>
        <w:rPr>
          <w:rFonts w:eastAsia="Times New Roman" w:cs="Times New Roman"/>
          <w:color w:val="auto"/>
          <w:kern w:val="2"/>
          <w:sz w:val="24"/>
          <w:szCs w:val="20"/>
          <w:lang w:val="en-US" w:bidi="ar-SA"/>
        </w:rPr>
        <w:t>The Minutes of the meeting of 16</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May  2009 were approved and sign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18 Financial Matter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reported that the audit had been completed and signed off and the audit notice is on the notice boar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b) The reconciliation is at zero and the accounts are in a healthy stat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Payments were made to KMR, the Village Hall and the grants for the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19 Playing Fields</w:t>
      </w:r>
    </w:p>
    <w:p>
      <w:pPr>
        <w:pStyle w:val="Normal"/>
        <w:spacing w:lineRule="atLeast" w:line="100"/>
        <w:jc w:val="both"/>
        <w:rPr/>
      </w:pPr>
      <w:r>
        <w:rPr>
          <w:rFonts w:eastAsia="Times New Roman" w:cs="Times New Roman"/>
          <w:color w:val="auto"/>
          <w:kern w:val="2"/>
          <w:sz w:val="24"/>
          <w:szCs w:val="20"/>
          <w:lang w:val="en-US" w:bidi="ar-SA"/>
        </w:rPr>
        <w:t xml:space="preserve"> </w:t>
      </w:r>
      <w:r>
        <w:rPr>
          <w:rFonts w:eastAsia="Times New Roman" w:cs="Times New Roman"/>
          <w:color w:val="auto"/>
          <w:kern w:val="2"/>
          <w:sz w:val="24"/>
          <w:szCs w:val="20"/>
          <w:lang w:val="en-US" w:bidi="ar-SA"/>
        </w:rPr>
        <w:t>It was felt that the playing field was maintained to a reasonable standard and the cost was also reasonabl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20 Village Hall </w:t>
      </w:r>
    </w:p>
    <w:p>
      <w:pPr>
        <w:pStyle w:val="Normal"/>
        <w:spacing w:lineRule="atLeast" w:line="100"/>
        <w:jc w:val="both"/>
        <w:rPr/>
      </w:pPr>
      <w:r>
        <w:rPr>
          <w:rFonts w:eastAsia="Times New Roman" w:cs="Times New Roman"/>
          <w:color w:val="auto"/>
          <w:kern w:val="2"/>
          <w:sz w:val="24"/>
          <w:szCs w:val="20"/>
          <w:lang w:val="en-US" w:bidi="ar-SA"/>
        </w:rPr>
        <w:t xml:space="preserve"> </w:t>
      </w:r>
      <w:r>
        <w:rPr>
          <w:rFonts w:eastAsia="Times New Roman" w:cs="Times New Roman"/>
          <w:color w:val="auto"/>
          <w:kern w:val="2"/>
          <w:sz w:val="24"/>
          <w:szCs w:val="20"/>
          <w:lang w:val="en-US" w:bidi="ar-SA"/>
        </w:rPr>
        <w:t xml:space="preserve">LD reported on the work that has been carried out: the outer casing of the rear wall was removed, a brick foundation installed and a damp course injected.  The wall was then reclad and redecorated and two additional panels at the side and front were also repaired.  The cost was in the region of £4,850 and a grant for £4,500 had been received.  This has left the account somewhat short, but fund raisers are planned.  RP congratulated LD and the VH team on their efforts.  LD in return thanked the PC for all their suppor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1 Highways</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LD reported that the electricity to run the street light is estimated to cost £1 per week, but it is very difficult to monitor.  However attempts to monitor usage are to continue.  As a timing switch is expensive to purchase and fit it was decided to leave it for the full 12 month period from connection and then to review it again, taking into account any public points of view as well as cost of electricity.  LD felt it should be noted that the elderly in Ashen Close would find the light very useful for Doctors' visits etc at nigh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Colin Hainsworth reported that the agreement with the Parish Paths Partnership is now up and running.  KMR handed Colin the Annual Report on Public Rights of Way.  RP mentioned that he'd tried to organise a community walk four years ago, but that no one had turned up.  NM suggested advertising future walks on a larger scale via BDC.</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BDC have said that they will repair the protruding man hole cover and expose gully on Ashen Hill “when money is available”.  It was agreed to leave this for a further 3 months to see if the work is done, but if not to raise it at the next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2 Neighbourhood Watch and Policing</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village survey suggests  that not everyone is aware of Neighbourhood Watch.  LD said she would again put her details as the local contact on the next communication from the Village Hall in a further attempt  to inform peopl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23 Village Amenity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an Braddick is doing a good job.  NM had noticed some fly tipping on the Ridgewell Road and asked anyone who sees anything to inform BDC so that they can prosecute the offenders.  NM is to check if the contact number to report fly tipping is on the notice boar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Paul Chinery has sprayed the foliage at the side of the Waver, but there has not been a great improvement.  RP suggested that Ian Braddick be asked to clear the sides of the Waver under the BDC agreement and to remove the duck fences, which it was agreed are pointless.  The Parish Council would like it to be noted that although they are not liable for the Waver, as part of the overall amenity of the village they feel is appropriate to clear the Waver.  This was agreed – RP to ac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4 Administration</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letter regarding the Scrutiny Study for Section 106 Agreements appears irrelevant to Ashen as there are none so far as the Council were awar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KMR is to ask BDC to send the community warden report electronically so that they can be more easily disseminated to the Councillor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5 Planning</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RP reported that, following the agreement with the Gliding Club to use winch launches on the green area and to adhere to the operational framework regarding routes over the village and silenced tug planes, matters were much improved this year.  The new Chairman, Mr Brookes, had been helpful.  RP will be attending a meeting in the near future in his capacity as a representative of  the PC on AJAG and it was felt that the PC should also meet with the club to arrange to maintain this year's activity in a binding agreement.  RP is to liaise with members  following the AJAG meeting.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Consultation responses are still being considered for the LDF.  NM felt that final consideration had not yet been put together and that this should be available early next year  RP felt it was important to have a  framework in place for when this happens so that APC can adhere to the 6 week deadline for responses.  But it appeared that this could be considered at the next meeting.</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RP was able to report that there is nothing happening regarding Stanst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The Rifle Range has been granted permission the second time around.  KMR is to obtain a copy of the decision showing the reasons  and the officer's report from BDC.  </w:t>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6 Cluster Meetings</w:t>
      </w:r>
    </w:p>
    <w:p>
      <w:pPr>
        <w:pStyle w:val="Normal"/>
        <w:spacing w:lineRule="atLeast" w:line="100"/>
        <w:ind w:left="405" w:right="0" w:hanging="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P it to check with RH about the future attendance at Cluster Meetings. AL is to attend in future if RH is not available.  </w:t>
      </w:r>
    </w:p>
    <w:p>
      <w:pPr>
        <w:pStyle w:val="Normal"/>
        <w:spacing w:lineRule="atLeast" w:line="100"/>
        <w:ind w:left="405" w:right="0" w:hanging="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ind w:left="30" w:right="0" w:hanging="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7 Village Survey</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following were  raised:</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a) It was felt that a larger slide for older children, and a full size football goal would be worth considering at the playing fields.  RP is ask RH if she would explore the options to obtain advice and then to lead the projec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 The Waver was raised but dealt with in 9.23.</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c) There was a criticism of the website, but it was felt redesigning it would not be a worthwhile use of money.  To keep villagers informed of events it was felt it would be best to have a list of emails so that updates can be sent out. RP is to draft a request, complying with the Data Protection Act, to send to LD which will be sent out with the next newsletter.  It was also suggested that  that the VHC and PC should organise events for groups with interests (ie walking, gardening, etc).  RP is also to email these suggestions to LD for inclusion in the newslette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d) The speed of traffic in the village is to be kept under review.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e) NM reported that the Community Transport Scheme is being looked into by BDC and the he would keep the PC inform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f) LD reported that the concrete strip next to the muck heap was retained as a right of way by the MoD (the vendor) when the land was sold to the Norris family.  NM suggested approaching the family to suggest that it would be in the interest of the village to have the muck heap elsewhere, but it was felt this would not be favourably received.   If the heap were to impinge onto the highway, action could be taken.  It was decided that KMR should write a letter to Paul Munson at BDC planning department to highlight the concerns of the villag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g) KMR is to write to the CC regarding the need for the householders to cut their hedges at the top of Ashen Hill as they are encroaching on viability and the possibility of installing an informal one way system around the triangle at the top of the hill.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h) Parking on the pavements is still regarded as a problem.  KMR to write to the police to raise the concerns of the village.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ind w:left="270" w:right="0" w:hanging="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18.6% of the surveys  had been returned.  </w:t>
      </w:r>
    </w:p>
    <w:p>
      <w:pPr>
        <w:pStyle w:val="Normal"/>
        <w:spacing w:lineRule="atLeast" w:line="100"/>
        <w:ind w:left="270" w:right="0" w:hanging="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28 Forward Plan</w:t>
      </w:r>
    </w:p>
    <w:p>
      <w:pPr>
        <w:pStyle w:val="Normal"/>
        <w:spacing w:lineRule="atLeast" w:line="100"/>
        <w:ind w:left="270" w:right="0" w:hanging="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KMR is to book Ashen on to the BDC Activity Day as soon as it becomes available for 2010.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 xml:space="preserve">9.29 Other Urgent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as no other urgent busines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9.30 Next Meeting</w:t>
      </w:r>
    </w:p>
    <w:p>
      <w:pPr>
        <w:pStyle w:val="Normal"/>
        <w:spacing w:lineRule="atLeast" w:line="100"/>
        <w:jc w:val="both"/>
        <w:rPr/>
      </w:pPr>
      <w:r>
        <w:rPr>
          <w:rFonts w:eastAsia="Times New Roman" w:cs="Times New Roman"/>
          <w:color w:val="auto"/>
          <w:kern w:val="2"/>
          <w:sz w:val="24"/>
          <w:szCs w:val="20"/>
          <w:lang w:val="en-US" w:bidi="ar-SA"/>
        </w:rPr>
        <w:t>The next meeting will take place at 9.30am on Saturday 9</w:t>
      </w:r>
      <w:r>
        <w:rPr>
          <w:rFonts w:eastAsia="Times New Roman" w:cs="Times New Roman"/>
          <w:color w:val="auto"/>
          <w:kern w:val="2"/>
          <w:sz w:val="24"/>
          <w:szCs w:val="20"/>
          <w:vertAlign w:val="superscript"/>
          <w:lang w:val="en-US" w:bidi="ar-SA"/>
        </w:rPr>
        <w:t>th</w:t>
      </w:r>
      <w:r>
        <w:rPr>
          <w:rFonts w:eastAsia="Times New Roman" w:cs="Times New Roman"/>
          <w:color w:val="auto"/>
          <w:kern w:val="2"/>
          <w:sz w:val="24"/>
          <w:szCs w:val="20"/>
          <w:lang w:val="en-US" w:bidi="ar-SA"/>
        </w:rPr>
        <w:t xml:space="preserve"> January 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12:00Z</dcterms:created>
  <dc:creator>Robin Purchas QC</dc:creator>
  <dc:description/>
  <dc:language>en-US</dc:language>
  <cp:lastModifiedBy>Robin Purchas QC</cp:lastModifiedBy>
  <cp:lastPrinted>2009-11-02T15:57:00Z</cp:lastPrinted>
  <dcterms:modified xsi:type="dcterms:W3CDTF">2009-10-24T10:12:00Z</dcterms:modified>
  <cp:revision>2</cp:revision>
  <dc:subject/>
  <dc:title/>
</cp:coreProperties>
</file>