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b/>
          <w:color w:val="auto"/>
          <w:kern w:val="2"/>
          <w:sz w:val="28"/>
          <w:szCs w:val="20"/>
          <w:lang w:val="en-US" w:bidi="ar-SA"/>
        </w:rPr>
        <w:t>A Meeting of the Ashen Parish Council was held on Saturday 8</w:t>
      </w:r>
      <w:r>
        <w:rPr>
          <w:rFonts w:eastAsia="Times New Roman" w:cs="Times New Roman"/>
          <w:b/>
          <w:color w:val="auto"/>
          <w:kern w:val="2"/>
          <w:sz w:val="28"/>
          <w:szCs w:val="20"/>
          <w:vertAlign w:val="superscript"/>
          <w:lang w:val="en-US" w:bidi="ar-SA"/>
        </w:rPr>
        <w:t>th</w:t>
      </w:r>
      <w:r>
        <w:rPr>
          <w:rFonts w:eastAsia="Times New Roman" w:cs="Times New Roman"/>
          <w:b/>
          <w:color w:val="auto"/>
          <w:kern w:val="2"/>
          <w:sz w:val="28"/>
          <w:szCs w:val="20"/>
          <w:lang w:val="en-US" w:bidi="ar-SA"/>
        </w:rPr>
        <w:t xml:space="preserve"> March 2008 at 10.40a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N McCrea (NM)</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 xml:space="preserve">Cllr R Higgs (R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22 members of the public were present</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ab/>
        <w:tab/>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NM declared his interest in the LDF.</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49 Apologies for Absenc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ll were prese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50 Approval of Minutes</w:t>
      </w:r>
    </w:p>
    <w:p>
      <w:pPr>
        <w:pStyle w:val="Normal"/>
        <w:spacing w:lineRule="atLeast" w:line="100"/>
        <w:jc w:val="both"/>
        <w:rPr/>
      </w:pPr>
      <w:r>
        <w:rPr>
          <w:rFonts w:eastAsia="Times New Roman" w:cs="Times New Roman"/>
          <w:color w:val="auto"/>
          <w:kern w:val="2"/>
          <w:sz w:val="24"/>
          <w:szCs w:val="20"/>
          <w:lang w:val="en-US" w:bidi="ar-SA"/>
        </w:rPr>
        <w:t>The Minutes of the previous meeting hold on 8</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December were approved and sign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51 Financial Matter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RP reported that the accounts and reconciliation appeared in order without discrepancies.   There is enough money in the current account to pay for the VH roof repairs, but the amount to be paid was contingent on the outstanding grant application (see below).  There were no questions concerning the outgoings for 2007/8.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It was agreed that payment for the VH roof has to come from this financial yea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The precept was confirmed in accordance with the previous resolutio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7.52 Playing Fields</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It was agreed that David Gotts should be retained for the next yea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RH has the new dog sign which is to be install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53 Village Hall </w:t>
      </w:r>
    </w:p>
    <w:p>
      <w:pPr>
        <w:pStyle w:val="Normal"/>
        <w:spacing w:lineRule="atLeast" w:line="100"/>
        <w:jc w:val="both"/>
        <w:rPr/>
      </w:pPr>
      <w:r>
        <w:rPr>
          <w:rFonts w:eastAsia="Times New Roman" w:cs="Times New Roman"/>
          <w:color w:val="auto"/>
          <w:kern w:val="2"/>
          <w:sz w:val="24"/>
          <w:szCs w:val="20"/>
          <w:lang w:val="en-US" w:bidi="ar-SA"/>
        </w:rPr>
        <w:t>a) Essex Environmental Trust has withdrawn their grant as Ashen is not close enough to a landfill site.  RH has applied to the Halstead Local Committee Fund for a grant, which will be decided on 11</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rch.  It was agreed as a contingency plan that APC will pay the balance if the grant fails to come through.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LD it to confirm the start date for the work with Whitehall Plastic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54 Highway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The problem with the surface of Lower Stoke Road has been raised with ECC.</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Pannell's Ash sign has been dealt with, but there is some uncertainty regarding where it stops and Foxes Road starts.  This will be raised with the Counci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The £1500 towards the cost of street lighting is to be carried forward.  RP proposed seeking grant.  It was agreed to defer a decision until the surveyor from Cartledge has been out to look at running electricity from a meter in the VH and a proper estimate for all the costs has been obtain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Colin Hainsworth agreed to the representative for the parish paths partnership schem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e) A bridge has been ordered by the council for the Launds Farm footpath.  RP is to mark up on a map the problems with the footpaths on Ashen Hill which is to be sent by KMR to the Council.  The mud on Doctors Lane is also to be brought to the council's attentio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55 Neighbourhood Watch and Police </w:t>
      </w:r>
    </w:p>
    <w:p>
      <w:pPr>
        <w:pStyle w:val="Normal"/>
        <w:spacing w:lineRule="atLeast" w:line="100"/>
        <w:jc w:val="both"/>
        <w:rPr/>
      </w:pPr>
      <w:r>
        <w:rPr>
          <w:rFonts w:eastAsia="Times New Roman" w:cs="Times New Roman"/>
          <w:color w:val="auto"/>
          <w:kern w:val="2"/>
          <w:sz w:val="24"/>
          <w:szCs w:val="20"/>
          <w:lang w:val="en-US" w:bidi="ar-SA"/>
        </w:rPr>
        <w:t>Rob Sippitt dealt with the cars on pavements and the airfield at the earlier Annual Meeting.  LD is unable to attend the next Neighbourhood Watch meeting in Braintree on 22</w:t>
      </w:r>
      <w:r>
        <w:rPr>
          <w:rFonts w:eastAsia="Times New Roman" w:cs="Times New Roman"/>
          <w:color w:val="auto"/>
          <w:kern w:val="2"/>
          <w:sz w:val="24"/>
          <w:szCs w:val="20"/>
          <w:vertAlign w:val="superscript"/>
          <w:lang w:val="en-US" w:bidi="ar-SA"/>
        </w:rPr>
        <w:t>nd</w:t>
      </w:r>
      <w:r>
        <w:rPr>
          <w:rFonts w:eastAsia="Times New Roman" w:cs="Times New Roman"/>
          <w:color w:val="auto"/>
          <w:kern w:val="2"/>
          <w:sz w:val="24"/>
          <w:szCs w:val="20"/>
          <w:lang w:val="en-US" w:bidi="ar-SA"/>
        </w:rPr>
        <w:t xml:space="preserve"> Apri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pPr>
      <w:r>
        <w:rPr>
          <w:rFonts w:eastAsia="Times New Roman" w:cs="Times New Roman"/>
          <w:b/>
          <w:color w:val="auto"/>
          <w:kern w:val="2"/>
          <w:sz w:val="24"/>
          <w:szCs w:val="20"/>
          <w:lang w:val="en-US" w:bidi="ar-SA"/>
        </w:rPr>
        <w:t>7.56 Village Amenity</w:t>
      </w: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It was agreed that the cost of either a lorry or skip for large waste disposal was prohibitiv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new times of garden refuse collection have been posted on the notice board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RH suggested the Ian Braddicks's litter picking duties be extended to include emptying the litter bins in the play area.  This was agreed and extra money is to be made available.  RP to speak to Ian Braddick.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57 Administratio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Patrick Dempsey, the monitoring officer has retir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e new times that bus passes can be used (after 9.30am) will cause problems in the village, as the only bus of the day currently departs at 9.20am.  NM is to contact the County Council.</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re were no volunteers for the Standards Committe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It was agreed that the Council would be interested in Links in principl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58 Planning Matter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The new runway at the airfield has been built without planning permission.  AJG have submitted information to BDC, but no action has been taken.  RP is to write a letter to find out what BDC is do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A letter from Percival &amp; Co outlining the proposed development on Chapman's land was distributed. Otherwise it was agreed that action in respect of the LDF should await consultation in the light of the preferred options or other consultation document from BDC.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59 NAT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RP had circulated a paper outlining the consultation proposals.  The set route from the Stansted East hold is a problem for Ashen.  RP felt that the possibility of moving the route north of Sudbury should be explored.  RP is to respond to the consultation supporting continuous descent and non peak dispersion together with objecting to the set route over Ashen and exploring any alternative.  KMR is to invite the Stop Stansted campaign group to the next meet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60 Forward Plan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RP is to produce a draft for next yea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RP thanked LD for her work on the newsletter.  The church report to the Council was noted.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61 Co-optio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It was agreed to discuss this matter in private session after the meeting with a view to a decision being made at the next meet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62 Other Urgent Busines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Mrs Cowley complained about the litter on Ashen Hill and overhanging trees.  RP confirmed that Ian Braddick does pick along this route and that ECC are responsible for tree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63 Next Meeting </w:t>
      </w:r>
    </w:p>
    <w:p>
      <w:pPr>
        <w:pStyle w:val="Normal"/>
        <w:spacing w:lineRule="atLeast" w:line="100"/>
        <w:jc w:val="both"/>
        <w:rPr/>
      </w:pPr>
      <w:r>
        <w:rPr>
          <w:rFonts w:eastAsia="Times New Roman" w:cs="Times New Roman"/>
          <w:color w:val="auto"/>
          <w:kern w:val="2"/>
          <w:sz w:val="24"/>
          <w:szCs w:val="20"/>
          <w:lang w:val="en-US" w:bidi="ar-SA"/>
        </w:rPr>
        <w:t>The next meeting of the Parish Council will be held at 9.30am on Saturday 10</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e meeting closed at 11.20am.</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15:00Z</dcterms:created>
  <dc:creator>Robin Purchas QC</dc:creator>
  <dc:description/>
  <dc:language>en-US</dc:language>
  <cp:lastModifiedBy>Robin Purchas QC</cp:lastModifiedBy>
  <cp:lastPrinted>2113-01-01T00:00:00Z</cp:lastPrinted>
  <dcterms:modified xsi:type="dcterms:W3CDTF">2008-04-20T09:28:00Z</dcterms:modified>
  <cp:revision>3</cp:revision>
  <dc:subject/>
  <dc:title/>
</cp:coreProperties>
</file>