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t>TREE WARDEN REPORT – MRS JOANNE GRIFFITHS – 9-5-2022</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clerk read out the report on Mrs Griffiths behalf.</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is year I have had no contact with regard to concerns for trees for Asheldham and Dengi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o planning applications this year to have to comment 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Great Excitement with the Green Canopy Project taking place throughout this year and some individuals and groups have been busy applying for packs of trees within our district and planting and plan to plant 4 specimen trees and hedging packs in the Autum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r. Procter has agreed to have a specimen tree in his field along Manor Road and will be placing a post in a suitable plac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Other places identified for specimen trees – end of Green Road, around the bridleway on the left, which I still have to contact the owner.</w:t>
      </w:r>
    </w:p>
    <w:p>
      <w:pPr>
        <w:pStyle w:val="Normal"/>
        <w:rPr>
          <w:rFonts w:ascii="Calibri" w:hAnsi="Calibri" w:cs="Calibri"/>
          <w:sz w:val="28"/>
          <w:szCs w:val="28"/>
        </w:rPr>
      </w:pPr>
      <w:r>
        <w:rPr>
          <w:rFonts w:cs="Calibri" w:ascii="Calibri" w:hAnsi="Calibri"/>
          <w:sz w:val="28"/>
          <w:szCs w:val="28"/>
        </w:rPr>
        <w:t>One by the village hall and one on the Green outside Tower Stables.  The last two are on council ground and will need to have a licence and will liaise with the Parish Clerk.</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have contacted Davidson Farms who are happy to have hedge infill in Hall Road and Fisher Farms are also interest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ilver Lakes also has a hedgerow also suitable for infil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olin Cooper has secured a pack and I have as well.  So 840 saplings/hedg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ill be looking for working group in the early Autum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Regards</w:t>
      </w:r>
    </w:p>
    <w:p>
      <w:pPr>
        <w:pStyle w:val="Normal"/>
        <w:rPr>
          <w:rFonts w:ascii="Calibri" w:hAnsi="Calibri" w:cs="Calibri"/>
          <w:sz w:val="28"/>
          <w:szCs w:val="28"/>
        </w:rPr>
      </w:pPr>
      <w:r>
        <w:rPr>
          <w:rFonts w:cs="Calibri" w:ascii="Calibri" w:hAnsi="Calibri"/>
          <w:sz w:val="28"/>
          <w:szCs w:val="28"/>
        </w:rPr>
        <w:t>Jo Griffiths.</w:t>
      </w:r>
    </w:p>
    <w:p>
      <w:pPr>
        <w:pStyle w:val="Normal"/>
        <w:rPr>
          <w:rFonts w:ascii="Calibri" w:hAnsi="Calibri" w:cs="Calibri"/>
          <w:sz w:val="28"/>
          <w:szCs w:val="28"/>
        </w:rPr>
      </w:pPr>
      <w:r>
        <w:rPr>
          <w:rFonts w:cs="Calibri" w:ascii="Calibri" w:hAnsi="Calibri"/>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38:00Z</dcterms:created>
  <dc:creator>Sarah</dc:creator>
  <dc:description/>
  <cp:keywords/>
  <dc:language>en-US</dc:language>
  <cp:lastModifiedBy>Sarah</cp:lastModifiedBy>
  <dcterms:modified xsi:type="dcterms:W3CDTF">2022-05-31T14:55:00Z</dcterms:modified>
  <cp:revision>1</cp:revision>
  <dc:subject/>
  <dc:title>TREE WARDEN REPORT – MRS JOANNE GRIFFITHS – 9-5-2022</dc:title>
</cp:coreProperties>
</file>